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96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говор № ------------- </w:t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оказание услуг по обслуживанию и ремонту   холодильного и технологического оборудования  </w:t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г. Нягань                                                    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>« __ » ___________   2025 г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 именуемое в дальнейшем «Исполнитель»,  в лице ____________________________________________ действующего на основании _________________,  с одной стороны  и </w:t>
      </w:r>
      <w:r>
        <w:rPr>
          <w:b/>
          <w:sz w:val="24"/>
          <w:szCs w:val="24"/>
        </w:rPr>
        <w:t xml:space="preserve">муниципальное автономное дошкольное образовательное учреждение  города Нягани «Детский сад №8 «Росинка» </w:t>
      </w:r>
      <w:r>
        <w:rPr>
          <w:sz w:val="24"/>
          <w:szCs w:val="24"/>
        </w:rPr>
        <w:t xml:space="preserve"> в лице заведующего  Васильевой Натальи Викторовны, действующей на основании Устава, именуемый в дальнейшем «Заказчик», с другой стороны, заключили настоящий  договор о нижеследующем:</w:t>
      </w:r>
    </w:p>
    <w:p>
      <w:pPr>
        <w:pStyle w:val="Normal"/>
        <w:shd w:fill="FFFFFF" w:val="clear"/>
        <w:spacing w:before="120" w:after="120"/>
        <w:ind w:right="130"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1.1.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ответствии с условиями настоящего Договора «Заказчик»  поручает, а «Исполнитель» </w:t>
      </w:r>
      <w:r>
        <w:rPr>
          <w:color w:val="000000"/>
          <w:spacing w:val="3"/>
          <w:sz w:val="24"/>
          <w:szCs w:val="24"/>
        </w:rPr>
        <w:t>принимает   на   себя   техническое   обслуживание   и   ремонт   холодильного,   торгово-</w:t>
      </w:r>
      <w:r>
        <w:rPr>
          <w:color w:val="000000"/>
          <w:spacing w:val="2"/>
          <w:sz w:val="24"/>
          <w:szCs w:val="24"/>
        </w:rPr>
        <w:t xml:space="preserve">технологического оборудования  и сложнобытовой  техники  в столовой и прачечной </w:t>
      </w:r>
      <w:r>
        <w:rPr>
          <w:sz w:val="24"/>
          <w:szCs w:val="24"/>
        </w:rPr>
        <w:t>МАДОУ г. Нягани «Д/с №8 «Росинка», расположенной по адресу: г. Нягань, ул. Пионерская, дом 60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2. Предусмотренные   настоящим      Договором   услуги   по   обслуживанию   и   ремонту </w:t>
      </w:r>
      <w:r>
        <w:rPr>
          <w:bCs/>
          <w:color w:val="000000"/>
          <w:sz w:val="24"/>
          <w:szCs w:val="24"/>
        </w:rPr>
        <w:t>холодильного и торгово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технологического    оборудования    выполняются    «Исполнителем»    в    соответствии    с </w:t>
      </w:r>
      <w:r>
        <w:rPr>
          <w:color w:val="000000"/>
          <w:spacing w:val="1"/>
          <w:sz w:val="24"/>
          <w:szCs w:val="24"/>
        </w:rPr>
        <w:t xml:space="preserve">техническим заданием и протоколом соглашения о договорной цене услуг (Приложения № </w:t>
      </w:r>
      <w:r>
        <w:rPr>
          <w:color w:val="000000"/>
          <w:sz w:val="24"/>
          <w:szCs w:val="24"/>
        </w:rPr>
        <w:t>1 к настоящему  Договору), являющим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К обслуживанию принимается оборудование, находящееся в эксплуатации в исправном </w:t>
      </w:r>
      <w:r>
        <w:rPr>
          <w:color w:val="000000"/>
          <w:spacing w:val="-1"/>
          <w:sz w:val="24"/>
          <w:szCs w:val="24"/>
        </w:rPr>
        <w:t>состоянии.     Техническое  состояние   оборудования     определяется     представителями «Исполнителя» в присутствии представителя «Заказч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ое обслуживание и ремонт производятся на месте «Заказчика» и включают в себя проведение работ согласно перечн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9"/>
        <w:jc w:val="both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апитальный   ремонт   оборудования:   замена   основных   узлов,   агрегатов   и   деталей, </w:t>
      </w:r>
      <w:r>
        <w:rPr>
          <w:color w:val="000000"/>
          <w:spacing w:val="1"/>
          <w:sz w:val="24"/>
          <w:szCs w:val="24"/>
        </w:rPr>
        <w:t xml:space="preserve">перемотка   двигателей,    монтажные   и   пусконаладочные    работы   вновь    пускаемого </w:t>
      </w:r>
      <w:r>
        <w:rPr>
          <w:color w:val="000000"/>
          <w:spacing w:val="6"/>
          <w:sz w:val="24"/>
          <w:szCs w:val="24"/>
        </w:rPr>
        <w:t xml:space="preserve">оборудования, оплачиваются      по акту о    фактически выполненном объёме работы и </w:t>
      </w:r>
      <w:r>
        <w:rPr>
          <w:color w:val="000000"/>
          <w:sz w:val="24"/>
          <w:szCs w:val="24"/>
        </w:rPr>
        <w:t>договорной цене, согласованной с «Заказчик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ическое обслуживание оборудования осуществляется по графику, согласованному </w:t>
      </w:r>
      <w:r>
        <w:rPr>
          <w:color w:val="000000"/>
          <w:sz w:val="24"/>
          <w:szCs w:val="24"/>
        </w:rPr>
        <w:t xml:space="preserve">с «Заказчиком» и оплачивается по договорным ценам, учитывающим      сложность </w:t>
      </w:r>
      <w:r>
        <w:rPr>
          <w:color w:val="000000"/>
          <w:spacing w:val="1"/>
          <w:sz w:val="24"/>
          <w:szCs w:val="24"/>
        </w:rPr>
        <w:t>обслуживаем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изменении количества включенного в список на техническое обслуживание и ремонт оборудования и сложнобытовой техники в сторону увеличения или уменьшения «Заказчик» обязан незамедлительно сообщить об этом «Исполнителю» для внесения соответствующих изменений в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/>
      </w:pPr>
      <w:r>
        <w:rPr>
          <w:color w:val="000000"/>
          <w:spacing w:val="-7"/>
          <w:sz w:val="24"/>
          <w:szCs w:val="24"/>
        </w:rPr>
        <w:t>Техническое обслуживание оборудования, не включенного в перечень, производится согласно заявки «Заказчика» за дополнительную пл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Заказчик» обязан выделить для связи с «Исполнителем» и для оформления </w:t>
      </w:r>
      <w:r>
        <w:rPr>
          <w:color w:val="000000"/>
          <w:spacing w:val="-1"/>
          <w:sz w:val="24"/>
          <w:szCs w:val="24"/>
        </w:rPr>
        <w:t xml:space="preserve">необходимой документации ответственное лицо по месту нахождения обслуживаемого </w:t>
      </w:r>
      <w:r>
        <w:rPr>
          <w:color w:val="000000"/>
          <w:spacing w:val="-2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Заказчик» имеет право вызвать специалиста «Исполнителя» во всех случаях   остановки </w:t>
      </w:r>
      <w:r>
        <w:rPr>
          <w:color w:val="000000"/>
          <w:sz w:val="24"/>
          <w:szCs w:val="24"/>
        </w:rPr>
        <w:t>оборудования из-за неисправности. После п</w:t>
      </w:r>
      <w:r>
        <w:rPr>
          <w:color w:val="000000"/>
          <w:spacing w:val="1"/>
          <w:sz w:val="24"/>
          <w:szCs w:val="24"/>
        </w:rPr>
        <w:t>олучения заявки на ремонт оборудования</w:t>
      </w:r>
      <w:r>
        <w:rPr>
          <w:color w:val="000000"/>
          <w:sz w:val="24"/>
          <w:szCs w:val="24"/>
        </w:rPr>
        <w:t xml:space="preserve"> специалист «Исполнителя» обязан явиться в течение рабочей с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Заказчик» обязан выполнять все указания специалиста «Исполнителя»   по правильной </w:t>
      </w:r>
      <w:r>
        <w:rPr>
          <w:color w:val="000000"/>
          <w:sz w:val="24"/>
          <w:szCs w:val="24"/>
        </w:rPr>
        <w:t>эксплуатации   оборудования.   Персонал   «Заказчика»,   эксплуатирующий   оборудование обязан также выполнять правила эксплуатации предписанные заводом- изготовител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9"/>
        <w:jc w:val="both"/>
        <w:rPr/>
      </w:pPr>
      <w:r>
        <w:rPr>
          <w:color w:val="000000"/>
          <w:spacing w:val="2"/>
          <w:sz w:val="24"/>
          <w:szCs w:val="24"/>
        </w:rPr>
        <w:t>2.10.Заказчик принимает меры к сохранности продуктов от порчи на период ремонта оборудования. При непринятии этих мер Исполнитель не несет ответственности за порчу продук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3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1.Заказчик обязуется оплатить оказанные ему услуги в сроки и в порядке, указанные в разделе 3 договор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39"/>
        <w:jc w:val="both"/>
        <w:rPr/>
      </w:pPr>
      <w:r>
        <w:rPr>
          <w:color w:val="000000"/>
          <w:spacing w:val="-8"/>
          <w:sz w:val="24"/>
          <w:szCs w:val="24"/>
        </w:rPr>
        <w:t xml:space="preserve">2.12. </w:t>
      </w:r>
      <w:r>
        <w:rPr>
          <w:color w:val="000000"/>
          <w:spacing w:val="1"/>
          <w:sz w:val="24"/>
          <w:szCs w:val="24"/>
        </w:rPr>
        <w:t xml:space="preserve">Специалист   «Исполнителя»   при   каждом   посещении    «Заказчика»  оформляет   акт </w:t>
      </w:r>
      <w:r>
        <w:rPr>
          <w:color w:val="000000"/>
          <w:sz w:val="24"/>
          <w:szCs w:val="24"/>
        </w:rPr>
        <w:t>выполненных работ, в котором указывает дату посещения, объём выполненной работы. Акт выполненных работ подписывается представителями «Заказчика» и «Исполнителя»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2.13. «Исполнитель» гарантирует бесперебойную работу обслуживаемого оборудования и несёт ответственность за нарушение нормальной работы оборудования только в том случае, если «Заказчиком» выполняется пункт 2.9. настоящего Договора.</w:t>
      </w:r>
    </w:p>
    <w:p>
      <w:pPr>
        <w:pStyle w:val="Normal"/>
        <w:shd w:fill="FFFFFF" w:val="clear"/>
        <w:spacing w:before="120" w:after="120"/>
        <w:ind w:right="130"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 Цена договора и порядок расчётов</w:t>
      </w:r>
    </w:p>
    <w:p>
      <w:pPr>
        <w:pStyle w:val="Normal"/>
        <w:shd w:fill="FFFFFF" w:val="clear"/>
        <w:spacing w:before="120" w:after="120"/>
        <w:ind w:right="130"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ind w:left="0" w:right="0" w:firstLine="53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иентировочная стоимость предоставленных услуг по настоящему Договору, установлена сторонами в сумме </w:t>
      </w:r>
      <w:r>
        <w:rPr>
          <w:b/>
          <w:color w:val="000000"/>
          <w:spacing w:val="6"/>
          <w:sz w:val="24"/>
          <w:szCs w:val="24"/>
        </w:rPr>
        <w:t>______________</w:t>
      </w:r>
      <w:r>
        <w:rPr>
          <w:b/>
          <w:color w:val="000000"/>
          <w:sz w:val="24"/>
          <w:szCs w:val="24"/>
        </w:rPr>
        <w:t xml:space="preserve"> (_______________) рубля, __________ копеек. 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ind w:left="0" w:right="0" w:firstLine="53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Техническое обслуживание в </w:t>
      </w:r>
      <w:r>
        <w:rPr>
          <w:color w:val="000000"/>
          <w:spacing w:val="2"/>
          <w:sz w:val="24"/>
          <w:szCs w:val="24"/>
        </w:rPr>
        <w:t xml:space="preserve">столовой </w:t>
      </w:r>
      <w:r>
        <w:rPr>
          <w:sz w:val="24"/>
          <w:szCs w:val="24"/>
        </w:rPr>
        <w:t xml:space="preserve">МАДОУ г. Нягань «Д/с№8 «Росинка»              </w:t>
      </w:r>
      <w:r>
        <w:rPr>
          <w:color w:val="000000"/>
          <w:spacing w:val="6"/>
          <w:sz w:val="24"/>
          <w:szCs w:val="24"/>
        </w:rPr>
        <w:t>будет производиться по месяцам: с 09 января 2025г по 31 декабря 2025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3.3. Сверка расчетов между «Исполнителем» и «Заказчиком» производится 1 раз в квартал с оформлением</w:t>
      </w:r>
      <w:r>
        <w:rPr>
          <w:color w:val="000000"/>
          <w:spacing w:val="-1"/>
          <w:sz w:val="24"/>
          <w:szCs w:val="24"/>
        </w:rPr>
        <w:t xml:space="preserve">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/>
        <w:ind w:left="1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«</w:t>
      </w:r>
      <w:r>
        <w:rPr>
          <w:color w:val="000000"/>
          <w:spacing w:val="6"/>
          <w:sz w:val="24"/>
          <w:szCs w:val="24"/>
        </w:rPr>
        <w:t>Заказчик» производит оплату за обслуживание и ремонт оборудования по настоящему Договору на основании актов выполненных работ и счетов на оплату, предоставленных «Исполнителем» путем перечисления денежных средств по безналичному расчету на расчетный счет   «Исполнителя» в течении 7 рабочих дней на лицевой счет «Заказчика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right="130"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Ответственность сторон</w:t>
      </w:r>
    </w:p>
    <w:p>
      <w:pPr>
        <w:pStyle w:val="Normal"/>
        <w:shd w:fill="FFFFFF" w:val="clear"/>
        <w:spacing w:before="274" w:after="0"/>
        <w:ind w:right="10" w:firstLine="539"/>
        <w:jc w:val="both"/>
        <w:rPr/>
      </w:pPr>
      <w:r>
        <w:rPr>
          <w:color w:val="000000"/>
          <w:spacing w:val="4"/>
          <w:sz w:val="24"/>
          <w:szCs w:val="24"/>
        </w:rPr>
        <w:t xml:space="preserve">4.1.Стороны несут ответственность за неисполнение, либо за ненадлежащее исполнение </w:t>
      </w:r>
      <w:r>
        <w:rPr>
          <w:color w:val="000000"/>
          <w:sz w:val="24"/>
          <w:szCs w:val="24"/>
        </w:rPr>
        <w:t>принятых на себя по настоящему Договору обязательств, в соответствии с действующим законодательством Российской Федерации и условиями настоящего Договору.</w:t>
      </w:r>
    </w:p>
    <w:p>
      <w:pPr>
        <w:pStyle w:val="Normal"/>
        <w:shd w:fill="FFFFFF" w:val="clear"/>
        <w:ind w:right="5" w:firstLine="539"/>
        <w:jc w:val="both"/>
        <w:rPr/>
      </w:pPr>
      <w:r>
        <w:rPr>
          <w:color w:val="000000"/>
          <w:sz w:val="24"/>
          <w:szCs w:val="24"/>
        </w:rPr>
        <w:t xml:space="preserve">4.2.Все возникшие разногласия в ходе выполнения Сторонами обязательств по настоящему Договору разрешаются Сторонами путем взаимных переговоров. Стороны прилагают все </w:t>
      </w:r>
      <w:r>
        <w:rPr>
          <w:color w:val="000000"/>
          <w:spacing w:val="7"/>
          <w:sz w:val="24"/>
          <w:szCs w:val="24"/>
        </w:rPr>
        <w:t xml:space="preserve">усилия для достижения взаимной договоренности. В случае возникновения споров </w:t>
      </w:r>
      <w:r>
        <w:rPr>
          <w:color w:val="000000"/>
          <w:sz w:val="24"/>
          <w:szCs w:val="24"/>
        </w:rPr>
        <w:t>Стороны обязуются принять все меры для их разрешения путем договоренности.</w:t>
      </w:r>
    </w:p>
    <w:p>
      <w:pPr>
        <w:pStyle w:val="Normal"/>
        <w:shd w:fill="FFFFFF" w:val="clear"/>
        <w:ind w:right="5" w:firstLine="539"/>
        <w:jc w:val="both"/>
        <w:rPr/>
      </w:pPr>
      <w:r>
        <w:rPr>
          <w:color w:val="000000"/>
          <w:spacing w:val="4"/>
          <w:sz w:val="24"/>
          <w:szCs w:val="24"/>
        </w:rPr>
        <w:t xml:space="preserve">4.3.Если вышеизложенные способы исчерпаны и не привели к желаемому результату, то Стороны разрешают споры в судебном порядке в соответствии с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5" w:after="0"/>
        <w:ind w:right="10" w:firstLine="53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4.Стороны не несут ответственности друг перед другом в случае нарушения условий </w:t>
      </w:r>
    </w:p>
    <w:p>
      <w:pPr>
        <w:pStyle w:val="Normal"/>
        <w:shd w:fill="FFFFFF" w:val="clear"/>
        <w:spacing w:before="5" w:after="0"/>
        <w:ind w:right="10" w:firstLine="539"/>
        <w:jc w:val="both"/>
        <w:rPr/>
      </w:pPr>
      <w:r>
        <w:rPr>
          <w:color w:val="000000"/>
          <w:spacing w:val="7"/>
          <w:sz w:val="24"/>
          <w:szCs w:val="24"/>
        </w:rPr>
        <w:t xml:space="preserve">настоящего Договора при наступлении форс-мажорных обстоятельств (стихийных </w:t>
      </w:r>
      <w:r>
        <w:rPr>
          <w:color w:val="000000"/>
          <w:spacing w:val="-1"/>
          <w:sz w:val="24"/>
          <w:szCs w:val="24"/>
        </w:rPr>
        <w:t>бедствий, военных действий и т.д.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firstLine="539"/>
        <w:jc w:val="both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кончание   срока  действия Договора не освобождает    Стороны от ответственности  за </w:t>
      </w:r>
      <w:r>
        <w:rPr>
          <w:color w:val="000000"/>
          <w:spacing w:val="-1"/>
          <w:sz w:val="24"/>
          <w:szCs w:val="24"/>
        </w:rPr>
        <w:t>нарушение его условий в период его действ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130"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Вступление в силу, срок действия настоящего Договора и порядок</w:t>
        <w:br/>
        <w:t xml:space="preserve"> внесения в него изменений и дополнений</w:t>
      </w:r>
    </w:p>
    <w:p>
      <w:pPr>
        <w:pStyle w:val="Normal"/>
        <w:shd w:fill="FFFFFF" w:val="clear"/>
        <w:spacing w:before="269" w:after="0"/>
        <w:ind w:firstLine="539"/>
        <w:jc w:val="both"/>
        <w:rPr/>
      </w:pPr>
      <w:r>
        <w:rPr>
          <w:color w:val="000000"/>
          <w:spacing w:val="3"/>
          <w:sz w:val="24"/>
          <w:szCs w:val="24"/>
        </w:rPr>
        <w:t>5.1. Настоящий   Договор   вступает в силу с 01 января 2025 года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2"/>
          <w:sz w:val="24"/>
          <w:szCs w:val="24"/>
        </w:rPr>
        <w:t>5.2. Срок действия  Договора  до 31 декабря 2025 года.</w:t>
      </w:r>
    </w:p>
    <w:p>
      <w:pPr>
        <w:pStyle w:val="Normal"/>
        <w:shd w:fill="FFFFFF" w:val="clear"/>
        <w:spacing w:before="5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5.3. Настоящий Договор может быть расторгнут по соглашению Сторон. Расторжение Договора </w:t>
      </w:r>
      <w:r>
        <w:rPr>
          <w:color w:val="000000"/>
          <w:spacing w:val="1"/>
          <w:sz w:val="24"/>
          <w:szCs w:val="24"/>
        </w:rPr>
        <w:t xml:space="preserve">в одностороннем порядке или односторонний отказ от его исполнения осуществляется в </w:t>
      </w:r>
      <w:r>
        <w:rPr>
          <w:color w:val="000000"/>
          <w:spacing w:val="5"/>
          <w:sz w:val="24"/>
          <w:szCs w:val="24"/>
        </w:rPr>
        <w:t xml:space="preserve">форме письменного уведомления другой Стороны за 20 дней до наступления даты </w:t>
      </w:r>
      <w:r>
        <w:rPr>
          <w:color w:val="000000"/>
          <w:spacing w:val="-1"/>
          <w:sz w:val="24"/>
          <w:szCs w:val="24"/>
        </w:rPr>
        <w:t>расторжения Договор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4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если, ни одна из сторон, за 30 дней до истечения срока действия договора не известит другую сторону в письменном виде о расторжении договора, срок действия договора продлевается на такой же срок на тех же услов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В случае изменения стоимости технического обслуживания и запасных частей в связи с инфляцией, Стороны принимают на себя обязательства пересмотреть условия настоящего Договора в части размеров стоимости технического обслуживания и запасных частей  и соответствующим образом оформить изменения к Договору, заключив новое Дополнительное соглашение. </w:t>
      </w:r>
    </w:p>
    <w:p>
      <w:pPr>
        <w:pStyle w:val="Normal"/>
        <w:shd w:fill="FFFFFF" w:val="clear"/>
        <w:spacing w:before="5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first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     Форс-мажорные обстоятельства</w:t>
      </w:r>
    </w:p>
    <w:p>
      <w:pPr>
        <w:pStyle w:val="Normal"/>
        <w:shd w:fill="FFFFFF" w:val="clear"/>
        <w:spacing w:before="274" w:after="0"/>
        <w:ind w:right="5" w:firstLine="539"/>
        <w:jc w:val="both"/>
        <w:rPr/>
      </w:pPr>
      <w:r>
        <w:rPr>
          <w:color w:val="000000"/>
          <w:sz w:val="24"/>
          <w:szCs w:val="24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таковые явились следствием действия </w:t>
      </w:r>
      <w:r>
        <w:rPr>
          <w:color w:val="000000"/>
          <w:spacing w:val="-5"/>
          <w:sz w:val="24"/>
          <w:szCs w:val="24"/>
        </w:rPr>
        <w:t>обстоятельств непреодолимой  силы, не поддающихся разумному контролю Сторон, возникших после заключения настоящего Договора, а также объективно  п</w:t>
      </w:r>
      <w:r>
        <w:rPr>
          <w:color w:val="000000"/>
          <w:spacing w:val="1"/>
          <w:sz w:val="24"/>
          <w:szCs w:val="24"/>
        </w:rPr>
        <w:t xml:space="preserve">репятствующих полному или частичному выполнению Сторонами своих обязательств </w:t>
      </w:r>
      <w:r>
        <w:rPr>
          <w:color w:val="000000"/>
          <w:spacing w:val="5"/>
          <w:sz w:val="24"/>
          <w:szCs w:val="24"/>
        </w:rPr>
        <w:t xml:space="preserve">по настоящему Договору, включая, но, не ограничиваясь перечисленным: войны, </w:t>
      </w:r>
      <w:r>
        <w:rPr>
          <w:color w:val="000000"/>
          <w:sz w:val="24"/>
          <w:szCs w:val="24"/>
        </w:rPr>
        <w:t xml:space="preserve">военные действия любого характера, блокады, забастовки, землетрясения, наводнения, пожары и другие стихийные бедствия, а также запрет компетентных государственных органов на действия Сторон. Срок исполнения Сторонами договорных обязательств </w:t>
      </w:r>
      <w:r>
        <w:rPr>
          <w:color w:val="000000"/>
          <w:spacing w:val="3"/>
          <w:sz w:val="24"/>
          <w:szCs w:val="24"/>
        </w:rPr>
        <w:t>соразмерно отодвигается на время действия 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2 Сторона, для которой создалась невозможность исполнения обязательств по Договору </w:t>
      </w:r>
      <w:r>
        <w:rPr>
          <w:color w:val="000000"/>
          <w:spacing w:val="1"/>
          <w:sz w:val="24"/>
          <w:szCs w:val="24"/>
        </w:rPr>
        <w:t xml:space="preserve">в силу вышеуказанных   причин,   должна   без промедления   письменно известить   об </w:t>
      </w:r>
      <w:r>
        <w:rPr>
          <w:color w:val="000000"/>
          <w:spacing w:val="5"/>
          <w:sz w:val="24"/>
          <w:szCs w:val="24"/>
        </w:rPr>
        <w:t>этом другую сторону в течение 14 дней с момента наступления таких обстоятельств.</w:t>
        <w:br/>
      </w:r>
      <w:r>
        <w:rPr>
          <w:color w:val="000000"/>
          <w:spacing w:val="3"/>
          <w:sz w:val="24"/>
          <w:szCs w:val="24"/>
        </w:rPr>
        <w:t>Доказательством    указанных,  в извещении фактов    должны служить    документы, в</w:t>
      </w:r>
      <w:r>
        <w:rPr>
          <w:color w:val="000000"/>
          <w:spacing w:val="4"/>
          <w:sz w:val="24"/>
          <w:szCs w:val="24"/>
        </w:rPr>
        <w:t xml:space="preserve">ыдаваемые компетентными государственными органами. Допускается извещение по </w:t>
      </w:r>
      <w:r>
        <w:rPr>
          <w:color w:val="000000"/>
          <w:spacing w:val="1"/>
          <w:sz w:val="24"/>
          <w:szCs w:val="24"/>
        </w:rPr>
        <w:t>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3 Не извещение  или несвоевременное извещение  другой Стороны согласно пункту 6.2., влечет за собой утрату права ссылки на эти обстоятельства.</w:t>
      </w:r>
    </w:p>
    <w:p>
      <w:pPr>
        <w:pStyle w:val="Normal"/>
        <w:shd w:fill="FFFFFF" w:val="clear"/>
        <w:spacing w:lineRule="exact" w:line="274" w:before="120" w:after="120"/>
        <w:ind w:firstLine="26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7.1 </w:t>
      </w:r>
      <w:r>
        <w:rPr>
          <w:color w:val="000000"/>
          <w:spacing w:val="-1"/>
          <w:sz w:val="24"/>
          <w:szCs w:val="24"/>
        </w:rPr>
        <w:t>Неотъемлемыми приложениями к настоящему Договору 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ложение №1«Техническое задание к Договору»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. Все споры и разногласия, вытекающие   из Договора, разрешаются  Сторонами путем переговоров.  В  случае     не  достижения  согласия,  спор  подлежит окончательному </w:t>
      </w:r>
      <w:r>
        <w:rPr>
          <w:color w:val="000000"/>
          <w:spacing w:val="1"/>
          <w:sz w:val="24"/>
          <w:szCs w:val="24"/>
        </w:rPr>
        <w:t>разрешению в Арбитражном суде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3.Настоящий Договор составлен  в 2 экземплярах, имеющих равную юридическую силу </w:t>
      </w:r>
      <w:r>
        <w:rPr>
          <w:color w:val="000000"/>
          <w:spacing w:val="2"/>
          <w:sz w:val="24"/>
          <w:szCs w:val="24"/>
        </w:rPr>
        <w:t>(по одному для Заказчика и Исполнителя).</w:t>
      </w:r>
    </w:p>
    <w:p>
      <w:pPr>
        <w:pStyle w:val="Normal"/>
        <w:shd w:fill="FFFFFF" w:val="clear"/>
        <w:spacing w:lineRule="exact" w:line="274" w:before="120" w:after="120"/>
        <w:ind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Юридические адреса сторон</w:t>
      </w:r>
    </w:p>
    <w:p>
      <w:pPr>
        <w:pStyle w:val="Normal"/>
        <w:shd w:fill="FFFFFF" w:val="clear"/>
        <w:spacing w:lineRule="exact" w:line="274" w:before="120" w:after="120"/>
        <w:ind w:firstLine="26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_______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83" w:after="403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аказчик: </w:t>
            </w:r>
            <w:r>
              <w:rPr>
                <w:b/>
                <w:sz w:val="24"/>
                <w:szCs w:val="24"/>
              </w:rPr>
              <w:t xml:space="preserve">МАДОУ  г. Нягани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/с №8 «Рос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28187,Тюменская область, ХМАО -Югр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, ул. Речная, 57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8610010999  КПП  861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4643718790008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24537000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(МАДОУ  г. Нягани «Д/с № 8 «Росинка»); 830250722, 830250714, 8302507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07162163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_____________________Н. В.  Василье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/>
      </w:pPr>
      <w:r>
        <w:rPr>
          <w:color w:val="000000"/>
          <w:spacing w:val="-11"/>
        </w:rPr>
        <w:t xml:space="preserve">Приложение № 1 </w:t>
      </w:r>
    </w:p>
    <w:p>
      <w:pPr>
        <w:pStyle w:val="Normal"/>
        <w:ind w:left="561" w:hanging="0"/>
        <w:jc w:val="right"/>
        <w:rPr>
          <w:color w:val="000000"/>
          <w:spacing w:val="3"/>
        </w:rPr>
      </w:pPr>
      <w:r>
        <w:rPr>
          <w:color w:val="000000"/>
          <w:spacing w:val="-11"/>
        </w:rPr>
        <w:t xml:space="preserve">к договору №        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от «__» ___________  2025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98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М.П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__»____________  2025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ведующий МАДОУ г. Нягани «Д/с №8 «Росинка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____________________Н. В. Васильева 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/>
            </w:pPr>
            <w:r>
              <w:rPr>
                <w:color w:val="000000"/>
                <w:spacing w:val="-11"/>
              </w:rPr>
              <w:t>М.П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«__»_____________ 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выполнение работ по техническому обслуживанию и ремонту холодильного и технологического оборудования пищеблока и прачечной МАДОУ г. Нягани «Д/с №8 «Росин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Наименование оказываемых услуг</w:t>
      </w:r>
    </w:p>
    <w:p>
      <w:pPr>
        <w:pStyle w:val="Normal"/>
        <w:rPr/>
      </w:pPr>
      <w:r>
        <w:rPr>
          <w:sz w:val="24"/>
          <w:szCs w:val="24"/>
        </w:rPr>
        <w:t>Техническое обслуживание и текущий ремонт холодильного, технологического оборудования на пищеблоке и прачеч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Количество оказываемых услуг</w:t>
      </w:r>
    </w:p>
    <w:p>
      <w:pPr>
        <w:pStyle w:val="Normal"/>
        <w:rPr/>
      </w:pPr>
      <w:r>
        <w:rPr>
          <w:sz w:val="24"/>
          <w:szCs w:val="24"/>
        </w:rPr>
        <w:t>Перечень (спецификация) холодильного и технологического оборудования, подлежащего техническому обслуживанию и текущему ремонту:</w:t>
      </w:r>
    </w:p>
    <w:p>
      <w:pPr>
        <w:pStyle w:val="Normal"/>
        <w:jc w:val="center"/>
        <w:rPr/>
      </w:pPr>
      <w:r>
        <w:rPr/>
        <w:t>Наименование оборудования в пищеблоке: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22"/>
        <w:gridCol w:w="1199"/>
        <w:gridCol w:w="1245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с духовкой ЭПИЖ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пищеварочный КПЭМ-60/9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кухонная универсальная УКМ-06-01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кухонная универсальная УКМ-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 МИМ-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 6-ти конфорочная ЭП-6Ж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СЭСМ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Саратов 1614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ВЕКО DS 325000 (Росс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EDISSON 50 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я камера Nord CX 355-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система Rapid RAM-07HJ/N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Indesit ES15 (НМК/60*150*62/243л/ХК-Капельная/МК-Ручное) бел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LIEBHERR SRsde 5220(1Д ( Без МК) /59,7*185,5*67,5/398л/сер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Samsung RB34N5000W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с нижней морозильной камерой Shivaki SHRF-170D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 настольная МИМ-300М (560х520х420 мм, 300кг/ч, 1,44 кВт,380 В) МИ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Саратов 4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 xml:space="preserve">Холодильник «Atlant»2822-80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й ла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 оборудования в прачечной: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72"/>
        <w:gridCol w:w="1134"/>
        <w:gridCol w:w="993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изм.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ушильная Л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гладильный Лотос ЛГ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с сушкой LG F1255RDS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прачечная ЛЦ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с сушкой  LG FH695BDH2N (фронт. загрузка 12кг, 1600об/мин,функц, пара, 60*64*85) белый 107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BOSCH WAT 20440 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стиральная LD (серая,6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LG F 1403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Ariston PRO R 80 V 1,8K PL (Накопительный: 80 л, 1.8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 в месяц: 30 единиц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оказания услу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, город Нягань, улица Пионерская, дом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8(34672) 26787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оказания услуг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1.2025г. по 31.12.2025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оказанных услу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ь проводит следующие виды регламент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екущее техническое обслужи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кущий ремонт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водить работы по техническому обслуживанию и ремонту технологического оборудования пищеблока, согласно перечня оборудования, а именно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обеспечение работоспособности кухонного и прачечного оборудования путем своевременного выполнения работ по контролю технического состояния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устранение неисправности в оборудовании по вызову в течение суток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ответствия температурного режима изделия на всех элементах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оспособности всех элементов переключения режимов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ы клапанов, наполнения слива, реверсивных, предохранительных и их регулировка, чистка, смазка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оспособности и регулировки датчиков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термопроводов, а также токоведущих частей изделия, замена неисправных частей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заземляющих шин, исправление несоответствующих требованиям инструкции безопасности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замер сопротивления изоляции, устранение неисправносте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всех механических соединений изделий, редуктор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смазка редукторов, устранение люфторрв, замена вышедших из строя деталей, узлов, агрегатов, проверка количества и качества масла в редукторах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замена масла в соответствии с картой смазки и требованиями инструкции эксплуатации изделия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наладка оборудования в соответствии с требованиями инструкции эксплуатации.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еспечение работоспособности кухонного оборудования, принятого на обслуживание, путем своевременного выполнения работ по контролю технического состояния (техническое обслуживание и текущий ремонт).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устранение неисправностей в оборудовании по вызову  в течение суток (простые ремонты без замены комплектующих частей, деталей)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ответствия температурного режима изделия на всех элементах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оспособности всех элементов переключения режим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оспособности и регулировка датчик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ы клапанов, наполнение слива, реверсивных, предохранительных и их регулировка, чистка, смазка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термопроводов, а также токоведущих частей изделия, замена неисправных часте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ответствия требованиям инструкции безопасности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датчиков уровня: электрических, механических - чистка, замена неисправных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всех механических соединений изделий, редуктор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сальниковых уплотнений, набивка, замена несоответствующих требованиям инструкции эксплуатации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оборудования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механических соединений на предмет стыковки и надежности крепления с приводными агрегатами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герметичности паровых рубашек и устранение неисправностей изделия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герметичности камер кипячения и устранение неисправносте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исправности подвижных частей для надежности их крепления с агрегатами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исправности электропусковой аппаратуры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исправности электрозащитной аппаратуры (электрическая схема и механическая защита)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ы электроавтоматики изделия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надежности крепления всех электроконтактных соединений всей электромонтажной схемы изделия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исправности всех нагревательных элемент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ременных соединений (при необходимости замена)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наладка оборудования в соответствии с требованиями инструкции эксплуатации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терочных поверхносте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штуцерных соединени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сливных соединений, их чистка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фундаментов и стыковка с ним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состояния крепления тепловых отражающих поверхностей, а также направляющих лотков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проверка работоспособности автоматических датчиков сухого хода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ремонт, замена неисправных частей термопроводов, а также токоведущих частей изделий;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устранение отказов в работе оборудования в процессе эксплуатации;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 случае отказа работы оборудования проводить его дефектацию в течение 2-х рабочих дней с момента поступления заявки на ремонт оборудования.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боты по перемотке гладильного катка производить из материалов Исполнителя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 экстренные вызовы специалист выезжает в течение суток с момента подачи заявки.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облюдать требования нормативно-технической документации на оборудование, 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ь по каждой позиции оборудования, указанной в перечне (спецификации) определяет стоимость одного технического обслуживания и текущего  ремонта, а также общую итоговую стоимость одного ТО оборудования, установленного на данном объе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ыполнения работ: 1 раз в месяц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ы, связанные с устранением отказов оборудования по аварийным вызовам Заказчика, не требующие замены деталей, узлов, приборов и комплектующих изделий – не оплачиваются Заказчико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мена деталей в период действия гарантии осуществляется бесплатно, в  соответствии с  гарантийными обязательствами (гарантийным  талоном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боты, связанные с устранением крупных отказов оборудования по вызовам Заказчика, работы, связанные с заменой ЗИП, а также возникшие по его вине,  капитальные ремонты, а также запасные части, узлы, агрегаты, использованные Исполнителем при любом виде ремонта, оплачиваются Заказчиком отдельно, согласно актам выполненных работ и выставленным на их основании счетам для оплаты и счетам-фактур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отказах в работе оборудования по вызову Заказчика, Исполнитель в течение 15 минут с момента получения заявки прибывает на объект Заказчика и принимает возможные меры к восстановлению работоспособности холодильного оборудования, необходимого для хранения продуктов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сполнитель проводит диагностику неисправного оборудования, устанавливает причину, подбирает необходимые запасные части для ремонта оборудования,  составляет акт технического обследования, в котором указывает причины неисправности, перечень запасных  частей, их  стоимость и, после письменного согласования  Заказчиком данного акта, Исполнитель осуществляет установку необходимых запасных частей и ремонт неисправного оборудования. После чего оформляется акт выполненных работ, на основании которого Заказчику выставляется счёт для оплаты и счёт-факту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оказания услу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пуска сотрудников Исполнителя на объект Заказчика Исполнитель, не позже, чем за 5 рабочих дней до срока начала исполнения договорных обязательств, направляет в адрес Заказчика официальный список сотрудников, обеспечивающих проведение технического обслуживания и ремонта оборудования, с указанием ФИО и паспортных данных (номера паспорта, кем и когда выдан, адрес прописки и дату рожд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качеству услуг, в том числе методики оказания услуг, организационно-технологическая схема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боты должны выполняться в соответствии со специальными требованиями, изложенными в нормативных документах на техническое обслуживание и  текущий ремонт холодильного оборуд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безопасности оказания услуг и безопасности результатов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работ по техническому обслуживанию и текущему ремонту Исполнитель соблюдает правила техники безопасности, действующие на объекте, правила пожарной безопасности, а также исполняет требования службы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 не разглашать ставшие ему известными сведения о Заказчике каким-либо треть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сдачи и приёмки результатов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технического обслуживания и текущего ремонта холодильного оборудования оформляется записью в специальном журнале и подписывается ответственным представителем, принимавшем работу. По окончании ежемесячных регламентных работ Исполнитель предоставляет Заказчику Акт сдачи-приёмки услуг, являющийся основанием для проведения расчё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Требования по передаче заказчику технических и иных документов по завершению и сдач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оказания услуг Исполнитель представляет Заказчику отчёт о текущем техническом состоянии оборудования и проведённых профилактических действиях. Кроме этого, в отчёте указывается о замеченных потенциальных проблемах и рекомендации по их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ебования по сроку гарантий качества на результаты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работы должен составлять не менее 12 месяцев, на отремонтированное оборудование – не менее 12 месяце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/>
      <w:autoSpaceDE w:val="true"/>
      <w:ind w:right="-133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4:00Z</dcterms:created>
  <dc:creator>PetrovaTV</dc:creator>
  <dc:description/>
  <cp:keywords/>
  <dc:language>en-US</dc:language>
  <cp:lastModifiedBy>333</cp:lastModifiedBy>
  <cp:lastPrinted>2024-12-10T15:27:00Z</cp:lastPrinted>
  <dcterms:modified xsi:type="dcterms:W3CDTF">2024-12-17T10:41:00Z</dcterms:modified>
  <cp:revision>228</cp:revision>
  <dc:subject/>
  <dc:title>Договор № 56Т -  (Ш) </dc:title>
</cp:coreProperties>
</file>