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ЭЛЕКТРОННОМ А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404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7782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хипов С. В., тел.: +7 391 245-08-43, e-mail: sergey.archipov1976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консерваци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консерваци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426"/>
        <w:gridCol w:w="2267"/>
        <w:gridCol w:w="2456"/>
        <w:gridCol w:w="2102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: Горошек зеленый консервированный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куруза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: Кукуруза консервированная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20: Кукуруз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.14: Выращивание кукурузы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юре и пасты овощные прочи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Килограмм): Икра кабачковая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9: Пюре и пасты овощные прочи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пищевые готовые и блюда на основе овощ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Килограмм): Лечо консервированное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5.13.000: Продукты пищевые готовые и блюда на основе овощ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0 (Килограмм): Огурцы соленые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маты (помидоры)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Килограмм): Консервированные томаты в собственном соку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4.000: Томаты (помидоры)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39: Выращивание прочих столовых корнеплодных и клубнеплодных культур с высоким содержанием крахмала или инулин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та томатная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: Паста томатная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2: Паста томатная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ервы рыбные натуральны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00 (Килограмм): Сайра натуральная с добавлением масла 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25.111: Консервы рыбные натуральны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и овощи переработанные и консервированны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: Повидло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: Фрукты и овощи переработанные и консервированны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и овощи переработанные и консервированны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: Джем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: Фрукты и овощи переработанные и консервированны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сгущенное (концентрированное) с сахаром и коф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: Молоко сгущённое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1.121: Молоко сгущенное (концентрированное) с сахаром и коф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переработанные и консервированны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: Закусочка «Баварская» или эквивалент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: Овощи (кроме картофеля) и грибы переработанные и консервированны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сушены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: Закусочка «Фасоль по-тоскански» или эквивалент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3: Овощи (кроме картофеля) и грибы сушены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замороженны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: Закусочка «Ля-прованс» или эквивалент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1: Овощи (кроме картофеля) и грибы замороженны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переработанные и консервированны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: Закусочка «Мелитопольская» или эквивалент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Овощи (кроме картофеля) и грибы переработанные и консервированны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рох, консервированный без уксуса или уксусной кислоты (кроме готовых блюд из овощей): 400 Килограмм, Кукуруза: 200 Килограмм, Пюре и пасты овощные прочие: 500 Килограмм, Продукты пищевые готовые и блюда на основе овощей: 500 Килограмм, Овощи (кроме картофеля), приготовленные или консервированные с уксусом или уксусной кислотой: 1600 Килограмм, Томаты (помидоры): 1000 Килограмм, Паста томатная: 400 Килограмм, Консервы рыбные натуральные: 700 Килограмм, Фрукты и овощи переработанные и консервированные: 250 Килограмм, Фрукты и овощи переработанные и консервированные: 200 Килограмм, Молоко сгущенное (концентрированное) с сахаром и кофе: 400 Килограмм, Овощи (кроме картофеля) и грибы переработанные и консервированные: 100 Килограмм, Овощи (кроме картофеля) и грибы сушеные: 200 Килограмм, Овощи (кроме картофеля) и грибы замороженные: 100 Килограмм, Овощи (кроме картофеля) и грибы переработанные и консервированные: 1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39 85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декабря 2024 года по 19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декабря 2024 года в 11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19 декабря 2024 года в 09:24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декабря 2024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20 декабря 2024 года в 15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2.2024 08:55:12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42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12.2024 10:45:02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10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42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10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хипов Серг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юхина Светла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орченко Еле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24:44Z</dcterms:created>
  <dc:creator/>
  <dc:description/>
  <dc:language>en-US</dc:language>
  <cp:lastModifiedBy/>
  <dcterms:modified xsi:type="dcterms:W3CDTF">2024-12-19T04:24:44Z</dcterms:modified>
  <cp:revision>2</cp:revision>
  <dc:subject/>
  <dc:title/>
</cp:coreProperties>
</file>