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874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88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по закону 223 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ГОРОДСКОГО ОКРУГА ЗАКРЫТОЕ АДМИНИСТРАТИВНО-ТЕРРИТОРИАЛЬНОЕ ОБРАЗОВАНИЕ ГОРОД МЕЖГОРЬЕ РЕСПУБЛИКИ БАШКОРТОСТАН (ИНН: 0279000944, КПП: 027901001, ОГРН: 1020203549772).</w:t>
      </w:r>
    </w:p>
    <w:p>
      <w:pPr>
        <w:pStyle w:val="Text"/>
        <w:rPr/>
      </w:pPr>
      <w:r>
        <w:rPr/>
        <w:t>Место нахождения: 453571, Республика Башкортостан, город Межгорье, Советская ул., д. 25.</w:t>
      </w:r>
    </w:p>
    <w:p>
      <w:pPr>
        <w:pStyle w:val="Text"/>
        <w:rPr/>
      </w:pPr>
      <w:r>
        <w:rPr/>
        <w:t>Почтовый адрес: 453571, Республика Башкортостан, город Межгорье, Советская ул.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ГОРОДСКОГО ОКРУГА ЗАКРЫТОЕ АДМИНИСТРАТИВНО-ТЕРРИТОРИАЛЬНОЕ ОБРАЗОВАНИЕ ГОРОД МЕЖГОРЬЕ РЕСПУБЛИКИ БАШКОРТОСТАН (ИНН: 0279000944, КПП: 027901001, ОГРН: 1020203549772).</w:t>
      </w:r>
    </w:p>
    <w:p>
      <w:pPr>
        <w:pStyle w:val="Text"/>
        <w:rPr/>
      </w:pPr>
      <w:r>
        <w:rPr/>
        <w:t>Место нахождения: 453571, Республика Башкортостан, город Межгорье, Советская ул., д. 25.</w:t>
      </w:r>
    </w:p>
    <w:p>
      <w:pPr>
        <w:pStyle w:val="Text"/>
        <w:rPr/>
      </w:pPr>
      <w:r>
        <w:rPr/>
        <w:t>Почтовый адрес: 453571, Республика Башкортостан, город Межгорье, Советская ул.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усаков М. С., тел.: 8 (347) 812-33-14, e-mail: dussh_me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ов на оказание охранных услуг МАУДО СШ Межгорь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ов на оказание охранных услуг МАУДО СШ Межгорь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32"/>
        <w:gridCol w:w="1415"/>
        <w:gridCol w:w="3289"/>
        <w:gridCol w:w="130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1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71, Республика Башкортостан, город Межгорье, Советская ул., д. 25, 19 декабря 2024 года в 10:5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71, Республика Башкортостан, город Межгорье, Советская ул., д. 25, 19 декабря 2024 года в 10:5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2.2024 08:44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017 795.96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2.2024 08:44:38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4, - 19.12.2024 08:4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17 795.96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5:48Z</dcterms:created>
  <dc:creator/>
  <dc:description/>
  <dc:language>en-US</dc:language>
  <cp:lastModifiedBy/>
  <dcterms:modified xsi:type="dcterms:W3CDTF">2024-12-19T05:55:49Z</dcterms:modified>
  <cp:revision>2</cp:revision>
  <dc:subject/>
  <dc:title/>
</cp:coreProperties>
</file>