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38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жин В. А., тел.: +7-3513-654282, факс: +7-3513-654282, e-mail: dush_zlat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тадиона (монтаж покрытия мини-футбольного поля(с разметкой) из искусственной травы; монтаж спортивного покрытия из наливной резины с пигментом для беговых дороже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тадиона (монтаж покрытия мини-футбольного поля(с разметкой) из искусственной травы; монтаж спортивного покрытия из наливной резины с пигментом для беговых дороже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08"/>
        <w:gridCol w:w="1407"/>
        <w:gridCol w:w="3011"/>
        <w:gridCol w:w="172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0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91 739.5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438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. Текст запроса: Вопросы. Текст ответа: Добрый день!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3:28Z</dcterms:created>
  <dc:creator/>
  <dc:description/>
  <dc:language>en-US</dc:language>
  <cp:lastModifiedBy/>
  <dcterms:modified xsi:type="dcterms:W3CDTF">2024-12-19T11:23:28Z</dcterms:modified>
  <cp:revision>2</cp:revision>
  <dc:subject/>
  <dc:title/>
</cp:coreProperties>
</file>