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казание услуг по проведению технического обслуживания, проведения регламентных работ и эксплуатации систем противопожарной защиты (далее ТО) системы пожарной сигнализации</w:t>
      </w:r>
      <w:r>
        <w:rPr>
          <w:sz w:val="28"/>
          <w:szCs w:val="28"/>
        </w:rPr>
        <w:t>(СПС</w:t>
      </w:r>
      <w:r>
        <w:rPr>
          <w:b/>
          <w:sz w:val="28"/>
          <w:szCs w:val="28"/>
        </w:rPr>
        <w:t>), системы оповещения и управления эвакуации людей при пожаре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ОУЭ), автоматической установки газового пожаротушения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УГП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/>
        <w:t xml:space="preserve">Место выполнения работ: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jc w:val="both"/>
        <w:outlineLvl w:val="1"/>
        <w:rPr/>
      </w:pPr>
      <w:r>
        <w:rPr/>
        <w:t xml:space="preserve">- Музейно-культурный центр, ХМАО - Югра, г. Нягань, 3 мкр, д. 3/1,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jc w:val="both"/>
        <w:outlineLvl w:val="1"/>
        <w:rPr/>
      </w:pPr>
      <w:r>
        <w:rPr/>
        <w:t>- Центр малочисленных народов севера, ХМАО - Югра, г. Нягань, 4 мкр, д. 13, пом. 247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/>
        <w:t>Работы по техническому обслуживанию СПС, СОУЭ, АУГПТ проводятся в условиях действующего предприятия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/>
        <w:t>Сроки оказания услуг: с момента заключения договора, но не ранее 01.01.2025 г. по 31.12.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0" w:leader="none"/>
        </w:tabs>
        <w:autoSpaceDE w:val="false"/>
        <w:ind w:firstLine="540"/>
        <w:jc w:val="both"/>
        <w:outlineLvl w:val="1"/>
        <w:rPr/>
      </w:pPr>
      <w:r>
        <w:rPr/>
        <w:tab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Требования к выполнению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outlineLvl w:val="1"/>
        <w:rPr/>
      </w:pPr>
      <w:r>
        <w:rPr/>
        <w:t>Провести первичное обследование технических средств и систем пожаротушения, пожарной сигнализации и системы оповещения и управления эвакуации людей при пожаре с целью определения их технического состояни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outlineLvl w:val="1"/>
        <w:rPr/>
      </w:pPr>
      <w:r>
        <w:rPr/>
        <w:t>На СПС, СОУЭ, АУГПТ, принятые на техническое обслуживание, после заключения договора, должны выполнятся работы по техническому обслуживанию в соответствии с требова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 </w:t>
        <w:tab/>
      </w:r>
      <w:r>
        <w:rPr>
          <w:rFonts w:eastAsia="Calibri"/>
        </w:rPr>
        <w:t xml:space="preserve">ГОСТ </w:t>
      </w:r>
      <w:r>
        <w:rPr>
          <w:bCs/>
        </w:rPr>
        <w:t>Р 59638-2021 «Системы пожарной сигнализации. Руководство по проектированию, монтажу, техническому обслуживанию и ремонту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-</w:t>
        <w:tab/>
        <w:tab/>
      </w:r>
      <w:r>
        <w:rPr/>
        <w:t>ГОСТ Р 59639-2021 «Системы оповещения и управления эвакуацией людей при пожаре. Руководство по проектированию, монтажу, техническому обслуживанию и ремонту. Методы испытаний на работоспособнос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ab/>
      </w:r>
      <w:r>
        <w:rPr>
          <w:bCs/>
        </w:rPr>
        <w:t>ГОСТ Р 59636-2021</w:t>
      </w:r>
      <w:r>
        <w:rPr/>
        <w:t xml:space="preserve"> </w:t>
      </w:r>
      <w:r>
        <w:rPr>
          <w:bCs/>
        </w:rPr>
        <w:t>УСТАНОВКИ ПОЖАРОТУШЕНИЯ АВТОМАТИЧЕСКИЕ.  Руководство по проектированию, монтажу, техническому обслуживанию и ремонту. Методы испытаний на работоспособ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ab/>
        <w:t>3.</w:t>
      </w:r>
      <w:r>
        <w:rPr/>
        <w:t xml:space="preserve"> </w:t>
      </w:r>
      <w:r>
        <w:rPr>
          <w:b/>
        </w:rPr>
        <w:t>Техническое обслуживание СПС, СОУЭ, АУГПТ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К выполнению </w:t>
      </w:r>
      <w:r>
        <w:rPr>
          <w:color w:val="333333"/>
        </w:rPr>
        <w:t xml:space="preserve">ТО по </w:t>
      </w:r>
      <w:r>
        <w:rPr/>
        <w:t>СПС, СОУЭ, АУГПТ привлекаются организации или индивидуальные предприниматели, имеющие специальное разрешение, в соответствии Федеральным законом от 04.05.2011 г. № 99-ФЗ «О лицензировании отдельных видов деятельности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период выполнения работ по </w:t>
      </w:r>
      <w:r>
        <w:rPr>
          <w:color w:val="333333"/>
        </w:rPr>
        <w:t>ТО</w:t>
      </w:r>
      <w:r>
        <w:rPr/>
        <w:t>, связанных с отключением установки (отдельных линий, извещателей), принять необходимые меры по защите от пожаров зданий, сооружений, помещений, технологического оборуд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В целях поддержания СПС, СОУЭ в работоспособном состоянии проводится плановое и внеплановое техническое обслуживание с соблюдением правил эксплуатации и мероприятий по предотвращению нештатных ситуаций.</w:t>
      </w:r>
    </w:p>
    <w:p>
      <w:pPr>
        <w:pStyle w:val="TextBody"/>
        <w:ind w:firstLine="708"/>
        <w:jc w:val="both"/>
        <w:rPr/>
      </w:pPr>
      <w:r>
        <w:rPr/>
        <w:t>Перечень объектов с установленным оборудованием Приложение 1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3.1 Система пожарной сигнализации, системы оповещения и управления эвакуации людей при пожаре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/>
        <w:t>Ежемесячное (ТО-1)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/>
        <w:t xml:space="preserve">Ежегодное (ТО-2)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/>
        <w:t>Внеплановое ТО при поступлении с охраняемого объекта двух и более ложных извещений в течении 30 дн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и проведении ТО- 1 системы пожарной сигнализации, а также системы оперативной связи должны быть выполнены следующие работы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ознакомление с записями в эксплуатационной документации, их анализ; ознакомление с данными электронных журналов событий и журналов отказов и неисправностей, сохраненных в памяти устройств, анализ данных; определение действий, требующих повышенного внимания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внешний осмотр и проверка технического состояния оборудования контроля и управления (пульта(ов)/панели(ей) контроля и управления) источника(ов) электропитания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роверка правильности подключения кабелей электропитания и надежности контактов в электрических щитах, щитах связи; укрепление контактов (при необходимости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роверка значений напряжений на выходных клеммах источников электропитания, клеммах аккумуляторных батарей источников бесперебойного электропитания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роверка надежности кабельных соединений пультового оборудования, надежности клеммных соединений контрольных панелей, в случае обнаружения обрыва проводника или короткого замыкания — устранение неисправности на мест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внешний осмотр, проверка технического состояния и (или) тестирование периферийных устройств системы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а) ручных, дымовых, тепловых, газовых, комбинированных автоматических пожарных извещателей — в соответствии с инструкциями изготовителей (для системы пожарной сигнализации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б) проверка исправности разъемных соединений и правильности подключения шлейфов и соединительных линий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роверка правильности работы и времени реакции системы, в том числе с индикацией событий «Пожар 1», «Пожар 2», «Оповещение», «Неисправность» — для системы пожарной сигнализации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роверка правильности работы системы при автоматическом переключении к резервному источнику электропитания в случае отключения основного источник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роверка правильности передачи сигналов тревоги и (или) неисправности к сопрягаемым системам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подготовка и оформление текущей документации по ТО и TP системы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проверка работоспособности СОУЭ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проверка основного и резервного источников электропитания, проверка автоматического переключения цепей электропитания с основного ввода на резервный, проверка работоспособности отдельных компонентов СОУЭ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Годовое ТО системы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и проведении годового ТО системы должны быть выполнены работы, перечисленные в ТО-1 а также следующие дополнительные работы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чистка дымовых и комбинированных (с дымовыми сенсорами) извещателей в соответствии с инструкциями изготовителей (для системы пожарной сигнализации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обслуживание световых, звуковых и речевых пожарных оповещателей  (очистка, протирка и т. п.)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обслуживание внутренних и труднодоступных частей аппаратуры, в том числе дополнительного и вспомогательного оборудования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   полнофункциональная проверка системы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роверка соответствия продолжительности работы системы, питающейся от автономного источника питания, нормативным требованиям, при обнаружении несоответствия — замена аккумуляторных батарей и повторная проверка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3.2 Автоматическая установка газового пожаротушения</w:t>
      </w:r>
    </w:p>
    <w:p>
      <w:pPr>
        <w:pStyle w:val="TextBody"/>
        <w:spacing w:lineRule="atLeast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/>
        <w:t>Ежемесячное (ТО-1)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/>
        <w:t xml:space="preserve">Ежегодное (ТО-2)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Проведения регламентных работ при ТО-1</w:t>
      </w:r>
    </w:p>
    <w:p>
      <w:pPr>
        <w:pStyle w:val="S1"/>
        <w:spacing w:lineRule="atLeast" w:line="240" w:before="0" w:after="0"/>
        <w:ind w:left="75" w:right="75" w:firstLine="633"/>
        <w:rPr/>
      </w:pPr>
      <w:r>
        <w:rPr/>
        <w:t>- Внешний осмотр составных частей установки на отсутствие повреждений, коррозии, грязи, течи, прочность крепления, наличие пломб и т.п.</w:t>
      </w:r>
    </w:p>
    <w:p>
      <w:pPr>
        <w:pStyle w:val="S1"/>
        <w:spacing w:lineRule="atLeast" w:line="240" w:before="0" w:after="0"/>
        <w:ind w:left="75" w:right="75" w:firstLine="633"/>
        <w:rPr/>
      </w:pPr>
      <w:r>
        <w:rPr/>
        <w:t>- Контроль давления, уровня воды, рабочего положения запорной арматуры и т.д.</w:t>
      </w:r>
    </w:p>
    <w:p>
      <w:pPr>
        <w:pStyle w:val="S1"/>
        <w:spacing w:lineRule="atLeast" w:line="240" w:before="0" w:after="0"/>
        <w:ind w:left="75" w:right="75" w:firstLine="633"/>
        <w:rPr/>
      </w:pPr>
      <w:r>
        <w:rPr/>
        <w:t>- Контроль основного и резервного источников питания и проверка автоматического переключения питания с рабочего ввода на резервный.</w:t>
      </w:r>
    </w:p>
    <w:p>
      <w:pPr>
        <w:pStyle w:val="S1"/>
        <w:spacing w:lineRule="atLeast" w:line="240" w:before="0" w:after="0"/>
        <w:ind w:left="75" w:right="75" w:firstLine="633"/>
        <w:rPr/>
      </w:pPr>
      <w:r>
        <w:rPr/>
        <w:t xml:space="preserve">- Проверка работоспособности составных частей установки. </w:t>
      </w:r>
    </w:p>
    <w:p>
      <w:pPr>
        <w:pStyle w:val="S1"/>
        <w:spacing w:lineRule="atLeast" w:line="240" w:before="0" w:after="0"/>
        <w:ind w:left="75" w:right="75" w:firstLine="633"/>
        <w:rPr/>
      </w:pPr>
      <w:r>
        <w:rPr/>
        <w:t>- Проверка работоспособности установки в ручном (местном, дистанционном) и автоматическом режимах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>
          <w:b/>
        </w:rPr>
        <w:t>Проведения регламентных работ при ТО-2</w:t>
      </w:r>
    </w:p>
    <w:p>
      <w:pPr>
        <w:pStyle w:val="S1"/>
        <w:spacing w:lineRule="atLeast" w:line="240" w:before="0" w:after="0"/>
        <w:ind w:left="75" w:right="75" w:firstLine="633"/>
        <w:rPr/>
      </w:pPr>
      <w:r>
        <w:rPr/>
        <w:t>Работы, включенные в ТО-1</w:t>
      </w:r>
    </w:p>
    <w:p>
      <w:pPr>
        <w:pStyle w:val="S1"/>
        <w:spacing w:lineRule="atLeast" w:line="240" w:before="0" w:after="0"/>
        <w:ind w:left="75" w:right="75" w:firstLine="633"/>
        <w:rPr/>
      </w:pPr>
      <w:r>
        <w:rPr/>
        <w:t>-   Метрологическая проверка контрольно-измерительных приборов</w:t>
      </w:r>
    </w:p>
    <w:p>
      <w:pPr>
        <w:pStyle w:val="S1"/>
        <w:spacing w:lineRule="atLeast" w:line="240" w:before="0" w:after="0"/>
        <w:ind w:left="75" w:right="75" w:firstLine="633"/>
        <w:jc w:val="both"/>
        <w:rPr/>
      </w:pPr>
      <w:r>
        <w:rPr/>
        <w:t>- Проверка отсутствия изменений типа пожарной нагрузки, а также объема и герметичности защищаемых помещений от проектной документации.</w:t>
      </w:r>
    </w:p>
    <w:p>
      <w:pPr>
        <w:pStyle w:val="S1"/>
        <w:spacing w:lineRule="atLeast" w:line="240" w:before="0" w:after="0"/>
        <w:ind w:left="75" w:right="75" w:firstLine="633"/>
        <w:jc w:val="both"/>
        <w:rPr/>
      </w:pPr>
      <w:r>
        <w:rPr/>
        <w:t>- Техническое освидетельствование составных частей установки, работающих под давлением</w:t>
      </w:r>
    </w:p>
    <w:p>
      <w:pPr>
        <w:pStyle w:val="S1"/>
        <w:spacing w:lineRule="atLeast" w:line="240" w:before="0" w:after="0"/>
        <w:ind w:left="75" w:right="75" w:firstLine="633"/>
        <w:rPr/>
      </w:pPr>
      <w:r>
        <w:rPr/>
        <w:t>-   Измерение сопротивления защитного и рабочего заземления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По итогам годового обслуживания составляется акт комплексных испытаний на работоспособность систем, а также акт комплексных испытаний на системы СПС, СОУЭ, АУГПТ эксплуатирующихся сверх срока службы.</w:t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rPr/>
      </w:pPr>
      <w:r>
        <w:rPr>
          <w:b/>
          <w:color w:val="000000"/>
          <w:sz w:val="26"/>
          <w:szCs w:val="26"/>
        </w:rPr>
        <w:t>3.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Техническому обслуживанию подлежат только исправные элементы установок, функционирующие в соответствии с технической документацией на установку, переданную организацией, эксплуатирующей установку, в организацию обслуживающую установку. Оборудование, устройства или функциональные модули системы, находящиеся в неисправном состоянии, подлежат техническому обслуживанию только после выполнения ремонтных восстановительных работ. Выполняются также ремонтные работы, не требующие замены оборудования и элементов установки, а также значительных затрат рабочего времени (более 3-х часов).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по техническому обслуживанию выполняются специалистами Исполнителя в рабочее время по официальным рабочим дням. 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ое</w:t>
      </w:r>
      <w:r>
        <w:rPr>
          <w:sz w:val="24"/>
          <w:szCs w:val="24"/>
        </w:rPr>
        <w:t xml:space="preserve"> техническое обслуживание производится в случае внезапного выхода из строя установки, не зависимо от даты планового ТО, в максимально короткие сроки после получения заявки на устранение неисправности в любой день, включая праздничные и выходные дни, по вызову Заказчика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pacing w:val="-1"/>
        </w:rPr>
        <w:t xml:space="preserve">- </w:t>
      </w:r>
      <w:r>
        <w:rPr/>
        <w:t>в течение 3 часов</w:t>
      </w:r>
      <w:r>
        <w:rPr>
          <w:spacing w:val="-1"/>
        </w:rPr>
        <w:t xml:space="preserve"> в случаях ликвидации последствий </w:t>
      </w:r>
      <w:r>
        <w:rPr>
          <w:spacing w:val="11"/>
        </w:rPr>
        <w:t>воздействия на</w:t>
      </w:r>
      <w:r>
        <w:rPr/>
        <w:t xml:space="preserve"> СПС, СОУЭ, АУГПТ </w:t>
      </w:r>
      <w:r>
        <w:rPr>
          <w:spacing w:val="11"/>
        </w:rPr>
        <w:t xml:space="preserve">неблагоприятных климатических или </w:t>
      </w:r>
      <w:r>
        <w:rPr/>
        <w:t>производственных услов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18320</wp:posOffset>
                </wp:positionH>
                <wp:positionV relativeFrom="paragraph">
                  <wp:posOffset>73025</wp:posOffset>
                </wp:positionV>
                <wp:extent cx="0" cy="46926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5.75pt" to="741.6pt,4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- </w:t>
      </w:r>
      <w:r>
        <w:rPr/>
        <w:t>в течение 3 часов</w:t>
      </w:r>
      <w:r>
        <w:rPr>
          <w:spacing w:val="-1"/>
        </w:rPr>
        <w:t xml:space="preserve"> при возникновении сбоев в работе </w:t>
      </w:r>
      <w:r>
        <w:rPr/>
        <w:t>СПС, СОУЭ, АУГП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pacing w:val="-4"/>
        </w:rPr>
        <w:t xml:space="preserve">При поступлении ложного срабатывания системы </w:t>
      </w:r>
      <w:r>
        <w:rPr/>
        <w:t>СПС, СОУЭ, АУГПТ</w:t>
      </w:r>
      <w:r>
        <w:rPr>
          <w:spacing w:val="-4"/>
        </w:rPr>
        <w:t xml:space="preserve">, услуги оказываются в объеме </w:t>
      </w:r>
      <w:r>
        <w:rPr/>
        <w:t>планового (регламентированного) Т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Наладка системы СПС, СОУЭ, АУГПТ производится по техническому состоянию с целью обеспечения её работоспособност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казанные услуги по ТО системы СПС, СОУЭ, АУГПТ фиксируются в</w:t>
      </w:r>
      <w:r>
        <w:rPr>
          <w:color w:val="000000"/>
        </w:rPr>
        <w:t xml:space="preserve"> </w:t>
      </w:r>
      <w:r>
        <w:rPr/>
        <w:t xml:space="preserve">журнале эксплуатации систем противопожарной защиты объекта. </w:t>
      </w:r>
      <w:r>
        <w:rPr>
          <w:bCs/>
        </w:rPr>
        <w:t>В журнале фиксируется перечень производимых работ при плановых и внеплановых Т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Описание оказанных Исполнителем услуг должно соответствовать регламенту Технического обслуживания, проведения регламентных работ и эксплуатации систем противопожарной защиты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необходимости замены неисправного или морально устаревшего оборудования системы, Исполнитель уведомляет Заказчика в письменной форме с предоставлением дефектной ведомости. </w:t>
      </w:r>
      <w:r>
        <w:rPr/>
        <w:t>Наименование и количество неисправного или морально устаревшего оборудования системы, необходимое для оказания услуг по замене оборудования системы СПС, СОУЭ, АУГПТ согласуется с Заказчиком. Услуги оказываются в течение трех рабочих дней с момента предоставления Заказчиком оборудования системы СПС, СОУЭ, АУГПТ</w:t>
      </w:r>
      <w:r>
        <w:rPr>
          <w:bCs/>
        </w:rPr>
        <w:t xml:space="preserve"> </w:t>
      </w:r>
      <w:r>
        <w:rPr/>
        <w:t xml:space="preserve">взамен, неисправного или морально устаревшего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</w:rPr>
        <w:t>4. Требования к качеству услуг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4.1 Соответствие оказываемых услуг всем требованиям, установленным действующим законодательством Российской Федерации, к такому роду услуга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iCs/>
        </w:rPr>
        <w:t>После оказания услуг по техническому обслуживанию системы</w:t>
      </w:r>
      <w:r>
        <w:rPr/>
        <w:t xml:space="preserve"> СПС, СОУЭ, АУГПТ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iCs/>
        </w:rPr>
        <w:t>- обнаруживает пожар и подает извещение о тревоге для принятия необходимых мер (эвакуации персонала, вызова пожарных) без участия сотрудников, АУГПТ в автоматическом пожаре тушит возгоран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iCs/>
        </w:rPr>
        <w:t>- выдает извещение о неисправности при отказе технических средств ПС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iCs/>
        </w:rPr>
      </w:pPr>
      <w:r>
        <w:rPr>
          <w:iCs/>
        </w:rPr>
        <w:t>- сохраняет исправное состояние при воздействии влияющих факторов окружающей сред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iCs/>
        </w:rPr>
      </w:pPr>
      <w:r>
        <w:rPr>
          <w:iCs/>
        </w:rPr>
        <w:t>- восстанавливает работоспособное состояние после воздействия опасных факторов окружающей сред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iCs/>
        </w:rPr>
        <w:t>- сохраняет работоспособное состояние при отключении сетевого источника электропитания или другого основного источника электропитания в течение времени прерывания электропит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Система</w:t>
      </w:r>
      <w:r>
        <w:rPr/>
        <w:t xml:space="preserve"> СПС, СОУЭ, АУГПТ</w:t>
      </w:r>
      <w:r>
        <w:rPr>
          <w:iCs/>
        </w:rPr>
        <w:t xml:space="preserve"> исключает выдачу ложных тревог при переключениях источников электропитания сети и резерва с одного на друго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ебования к подрядной организа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личие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ind w:firstLine="708"/>
        <w:jc w:val="both"/>
        <w:rPr/>
      </w:pPr>
      <w:r>
        <w:rPr/>
        <w:t>Персонал подрядной организации обязан выполнять требования норм и правил охраны труда, производственной санитарии, пожарной безопасности, правил внутреннего распорядка, действующего на предприятии.</w:t>
      </w:r>
    </w:p>
    <w:p>
      <w:pPr>
        <w:pStyle w:val="Normal"/>
        <w:ind w:firstLine="708"/>
        <w:jc w:val="both"/>
        <w:rPr/>
      </w:pPr>
      <w:r>
        <w:rPr/>
        <w:t>Своевременное устранение недостатков и дефектов, выявленных при приемке работ и в период гарантийного срока эксплуатации оборудования.</w:t>
      </w:r>
    </w:p>
    <w:p>
      <w:pPr>
        <w:pStyle w:val="Normal"/>
        <w:ind w:firstLine="708"/>
        <w:jc w:val="both"/>
        <w:rPr/>
      </w:pPr>
      <w:r>
        <w:rPr/>
        <w:t>Прибыть для устранения отказов в работе установок пожарной сигнализации и пожаротушения на объектах Заказчика по его вызову в срок не более 24 часов.</w:t>
      </w:r>
    </w:p>
    <w:p>
      <w:pPr>
        <w:pStyle w:val="Normal"/>
        <w:ind w:firstLine="708"/>
        <w:jc w:val="both"/>
        <w:rPr/>
      </w:pPr>
      <w:r>
        <w:rPr/>
        <w:t>В процессе выполнения работ на объектах Подрядчик самостоятельно занимается поставкой оборудования и материалов, необходимых для технического обслуживания систем пожарной сигнализации и пожаротушения.</w:t>
      </w:r>
    </w:p>
    <w:p>
      <w:pPr>
        <w:pStyle w:val="Normal"/>
        <w:ind w:firstLine="708"/>
        <w:jc w:val="both"/>
        <w:rPr/>
      </w:pPr>
      <w:r>
        <w:rPr/>
        <w:t>В течении хода работ по техническому обслуживанию персонал Подрядчика ведет заполнение всей необходимой при производстве этих работ техническую и отчетную документацию. Своевременно оформляет исполнительную документацию по техническому обслуживанию.</w:t>
      </w:r>
    </w:p>
    <w:p>
      <w:pPr>
        <w:pStyle w:val="Normal"/>
        <w:ind w:firstLine="708"/>
        <w:jc w:val="both"/>
        <w:rPr/>
      </w:pPr>
      <w:r>
        <w:rPr/>
        <w:t>На весь применяемый материал Подрядчик обязан предоставить Заказчику сертификаты соответствия и паспорта.</w:t>
      </w:r>
    </w:p>
    <w:p>
      <w:pPr>
        <w:pStyle w:val="Normal"/>
        <w:ind w:firstLine="708"/>
        <w:jc w:val="both"/>
        <w:rPr/>
      </w:pPr>
      <w:r>
        <w:rPr/>
        <w:t>Ежемесячно по окончании работ по техническому обслуживанию Подрядчик передает акты выполненных работ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Требования к обеспечению техники безопасности при проведении работ</w:t>
      </w:r>
    </w:p>
    <w:p>
      <w:pPr>
        <w:pStyle w:val="Footer"/>
        <w:ind w:firstLine="709"/>
        <w:rPr/>
      </w:pPr>
      <w:r>
        <w:rPr/>
        <w:t xml:space="preserve">Исполнитель при оказании услуг </w:t>
      </w:r>
      <w:r>
        <w:rPr>
          <w:bCs/>
        </w:rPr>
        <w:t xml:space="preserve">по ТО системы </w:t>
      </w:r>
      <w:r>
        <w:rPr/>
        <w:t>СПС, СОУЭ, АУГПТ обеспечивает сохранность и работоспособность электрических, противопожарных и инженерных сетей на участке оказания услуг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Соответствие безопасности оказываемых услуг всем требованиям, установленным действующим законодательством Российской Федерации, к такому роду услуг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35" w:leader="none"/>
        </w:tabs>
        <w:ind w:firstLine="709"/>
        <w:jc w:val="both"/>
        <w:rPr/>
      </w:pPr>
      <w:r>
        <w:rPr/>
        <w:t>Исполнитель в своей работе руководствуется действующими нормативно- правовыми ак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Информация по объек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8"/>
        <w:gridCol w:w="1435"/>
        <w:gridCol w:w="993"/>
        <w:gridCol w:w="1842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 его месторасположе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но-культурный центр, ХМАО - Югра, г. Нягань, 3 мкр, д. 3/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99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8 чис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ОП "Рубеж-2ОП прот. R3"- 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ндикации и управления "Рубеж-БИУ"-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питания резервированный "РИП-12 (исп.01)- 1 шт. Извещатель пожарный ручной "ИПР 513-11 R3"- 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"ИП 212-64 прот. R3"-27 шт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вещатель пожарный тепловой "ИП 101-29-PR-R3" – 2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Аккумулятор  12В 17 А/ч – 1 ш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8 чис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повещатель световой "ОПОП 1-8» - 7 шт</w:t>
            </w:r>
            <w:r>
              <w:rPr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"Маяк-12 ЗМ"- 5 шт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уличный "Маяк-12 К" – 1 ш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8 чис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2000-АСПТ Прибор приемно-контрольный- 3 ш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одуль газового пожаротушения МГП (150-20-15) – 3 ш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ИП 212-3СУ- 3 шт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ручной "ИПР 513- 3А- 1шт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кумулятор  12 В ?7 А/ч – 3 шт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алочисленных народов севера, ХМАО - Югра, г. Нягань, 4 мкр, д. 13, пом. 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8 чис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ОП "Рубеж-2ОП прот. R3"- 1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к индикации и управления "Рубеж-БИУ"-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резервированный "РИП-12 (исп.01)- 1 шт. Извещатель пожарный ручной "ИПР 513-11 R3"- 3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"ИП 212-64 прот. R3"-40 шт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вещатель пожарный тепловой "ИП 101-29-PR-R3" – 1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Устройство "УК-ВК" – 1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Аккумулятор  12В 17 А/ч – 1 ш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8 чис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вещатель световой "ОПОП 1-8"  - 5 шт</w:t>
            </w:r>
            <w:r>
              <w:rPr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"Маяк-12 ЗМ"- 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уличный "Маяк-12 К" – 1 шт.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851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2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2">
    <w:name w:val="Стиль2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9:00Z</dcterms:created>
  <dc:creator>HismatulinTH</dc:creator>
  <dc:description/>
  <cp:keywords/>
  <dc:language>en-US</dc:language>
  <cp:lastModifiedBy>User 59</cp:lastModifiedBy>
  <cp:lastPrinted>2016-06-06T15:16:00Z</cp:lastPrinted>
  <dcterms:modified xsi:type="dcterms:W3CDTF">2024-12-19T06:24:00Z</dcterms:modified>
  <cp:revision>3</cp:revision>
  <dc:subject/>
  <dc:title>ТЕХНИЧЕСКОЕ ЗАДАНИЕ</dc:title>
</cp:coreProperties>
</file>