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436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356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БИНАТ ОБЩЕСТВЕННОГО ПИТАНИЯ" (ИНН: 8609020978, КПП: 860901001, ОГРН: 1248600007952).</w:t>
      </w:r>
    </w:p>
    <w:p>
      <w:pPr>
        <w:pStyle w:val="Text"/>
        <w:rPr/>
      </w:pPr>
      <w:r>
        <w:rPr/>
        <w:t>Место нахождения: 628462, Ханты-Мансийский - Югра автономный округ, г Радужный, мкр. 1, стр. 43, помещ. 1038/18.</w:t>
      </w:r>
    </w:p>
    <w:p>
      <w:pPr>
        <w:pStyle w:val="Text"/>
        <w:rPr/>
      </w:pPr>
      <w:r>
        <w:rPr/>
        <w:t>Почтовый адрес: 628462, Ханты-Мансийский - Югра автономный округ, г Радужный, мкр. 1, стр. 43, помещ. 1038/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БИНАТ ОБЩЕСТВЕННОГО ПИТАНИЯ" (ИНН: 8609020978, КПП: 860901001, ОГРН: 1248600007952).</w:t>
      </w:r>
    </w:p>
    <w:p>
      <w:pPr>
        <w:pStyle w:val="Text"/>
        <w:rPr/>
      </w:pPr>
      <w:r>
        <w:rPr/>
        <w:t>Место нахождения: 628462, Ханты-Мансийский - Югра автономный округ, г Радужный, мкр. 1, стр. 43, помещ. 1038/18.</w:t>
      </w:r>
    </w:p>
    <w:p>
      <w:pPr>
        <w:pStyle w:val="Text"/>
        <w:rPr/>
      </w:pPr>
      <w:r>
        <w:rPr/>
        <w:t>Почтовый адрес: 628462, Ханты-Мансийский - Югра автономный округ, г Радужный, мкр. 1, стр. 43, помещ. 1038/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чук В. И., тел.: +7 952 720-22-30, e-mail: 89527202230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руп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руп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931"/>
        <w:gridCol w:w="1732"/>
        <w:gridCol w:w="2000"/>
        <w:gridCol w:w="3520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0 (Килограмм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 прочая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Килограмм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0 (Килограмм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Килограмм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: Производство обработанного риса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 прочая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рупа гречневая: 6000 Килограмм, Крупа манная: 1500 Килограмм, Крупа перловая: 500 Килограмм, Крупа из пшеницы прочая: 2000 Килограмм, Пшено: 4000 Килограмм, Рис шелушеный: 10000 Килограмм, Крупа из пшеницы прочая: 3000 Килограмм, Зерно гороха: 1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13 845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4 года по 17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декабря 2024 года в 1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62, Ханты-Мансийский - Югра автономный округ, г Радужный, мкр. 1, стр. 43, помещ. 1038/18, 18 декабря 2024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891, - 16.12.2024 14:2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13 5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46:08Z</dcterms:created>
  <dc:creator/>
  <dc:description/>
  <dc:language>en-US</dc:language>
  <cp:lastModifiedBy/>
  <dcterms:modified xsi:type="dcterms:W3CDTF">2024-12-20T03:46:09Z</dcterms:modified>
  <cp:revision>2</cp:revision>
  <dc:subject/>
  <dc:title/>
</cp:coreProperties>
</file>