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40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78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хипов С. В., тел.: +7 391 245-08-43, e-mail: sergey.archipov19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онсерва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онсерва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426"/>
        <w:gridCol w:w="2267"/>
        <w:gridCol w:w="2456"/>
        <w:gridCol w:w="210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Горошек зеленый консервированны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Кукуруза консервирован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20: Кукуруза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4: Выращивание кукуруз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овощные прочи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Икра кабачков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пищевые готовые и блюда на основе овощ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: Лечо консервирова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5.13.000: Продукты пищевые готовые и блюда на основе овощ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Огурцы солены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: Консервированные томаты в собственном соку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Паста томатна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натураль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 (Килограмм): Сайра натуральная с добавлением масла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1: Консервы рыбные натураль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Повидло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Джем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: Фрукты и овощи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Молоко сгущённое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Бавар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суше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: Закусочка «Фасоль по-тоскански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3: Овощи (кроме картофеля) и грибы суше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замороже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Ля-прованс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1: Овощи (кроме картофеля) и грибы замороже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 и грибы переработанные и консервированны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Закусочка «Мелитопольская» или эквивалент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Овощи (кроме картофеля) и грибы переработанные и консервированные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400 Килограмм, Кукуруза: 200 Килограмм, Пюре и пасты овощные прочие: 500 Килограмм, Продукты пищевые готовые и блюда на основе овощей: 500 Килограмм, Овощи (кроме картофеля), приготовленные или консервированные с уксусом или уксусной кислотой: 1600 Килограмм, Томаты (помидоры): 1000 Килограмм, Паста томатная: 400 Килограмм, Консервы рыбные натуральные: 700 Килограмм, Фрукты и овощи переработанные и консервированные: 250 Килограмм, Фрукты и овощи переработанные и консервированные: 200 Килограмм, Молоко сгущенное (концентрированное) с сахаром и кофе: 400 Килограмм, Овощи (кроме картофеля) и грибы переработанные и консервированные: 100 Килограмм, Овощи (кроме картофеля) и грибы сушеные: 200 Килограмм, Овощи (кроме картофеля) и грибы замороженные: 100 Килограмм, Овощи (кроме картофеля) и грибы переработанные и консервированные: 1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39 85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декабря 2024 года по 1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0 декабря 2024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декабря 2024 года в 13:23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20 декабря 2024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024 08:55:1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0:45:0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74 292.6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3:13:36 MCK+4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83 991.9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3:08:44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74 292.6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83 991.9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0:4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12.2024 08:55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74 292.6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83 991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юхин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ченко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9:46Z</dcterms:created>
  <dc:creator/>
  <dc:description/>
  <dc:language>en-US</dc:language>
  <cp:lastModifiedBy/>
  <dcterms:modified xsi:type="dcterms:W3CDTF">2024-12-20T06:59:47Z</dcterms:modified>
  <cp:revision>2</cp:revision>
  <dc:subject/>
  <dc:title/>
</cp:coreProperties>
</file>