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8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жин В. А., тел.: +7-3513-654282, факс: +7-3513-654282, e-mail: dush_zlat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8"/>
        <w:gridCol w:w="1407"/>
        <w:gridCol w:w="3011"/>
        <w:gridCol w:w="172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0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91 739.5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438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метка. Текст запроса: Уважаемый заказчик, просим уточнить: требуется ли разметка на беговые дорожки?. Текст ответа: Добрый день. Разметка беговой дорожки по данному ценовому запросу не требуется (в техническом задании этого нет)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5:14Z</dcterms:created>
  <dc:creator/>
  <dc:description/>
  <dc:language>en-US</dc:language>
  <cp:lastModifiedBy/>
  <dcterms:modified xsi:type="dcterms:W3CDTF">2024-12-23T06:05:15Z</dcterms:modified>
  <cp:revision>2</cp:revision>
  <dc:subject/>
  <dc:title/>
</cp:coreProperties>
</file>