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542524002S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бор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АЯ НЕКОММЕРЧЕСКАЯ ОРГАНИЗАЦИЯ "СТРАТЕГИЧЕСКОЕ ВЗАИМОДЕЙСТВИЕ ПО ЭКОНОМИЧЕСКОМУ И СОЦИАЛЬНОМУ РАЗВИТИЮ РЕСПУБЛИКИ КОМИ" (ИНН: 1105025420, КПП: 110501001, ОГРН: 1201100002718).</w:t>
      </w:r>
    </w:p>
    <w:p>
      <w:pPr>
        <w:pStyle w:val="Text"/>
        <w:rPr/>
      </w:pPr>
      <w:r>
        <w:rPr/>
        <w:t>Место нахождения: 167000, Республика Коми, г Сыктывкар, ул Ленина, стр. 74, этаж 2.</w:t>
      </w:r>
    </w:p>
    <w:p>
      <w:pPr>
        <w:pStyle w:val="Text"/>
        <w:rPr/>
      </w:pPr>
      <w:r>
        <w:rPr/>
        <w:t>Почтовый адрес: 167000, Республика Коми, г Сыктывкар, ул Ленина, стр. 74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АЯ НЕКОММЕРЧЕСКАЯ ОРГАНИЗАЦИЯ "СТРАТЕГИЧЕСКОЕ ВЗАИМОДЕЙСТВИЕ ПО ЭКОНОМИЧЕСКОМУ И СОЦИАЛЬНОМУ РАЗВИТИЮ РЕСПУБЛИКИ КОМИ" (ИНН: 1105025420, КПП: 110501001, ОГРН: 1201100002718).</w:t>
      </w:r>
    </w:p>
    <w:p>
      <w:pPr>
        <w:pStyle w:val="Text"/>
        <w:rPr/>
      </w:pPr>
      <w:r>
        <w:rPr/>
        <w:t>Место нахождения: 167000, Республика Коми, г Сыктывкар, ул Ленина, стр. 74, этаж 2.</w:t>
      </w:r>
    </w:p>
    <w:p>
      <w:pPr>
        <w:pStyle w:val="Text"/>
        <w:rPr/>
      </w:pPr>
      <w:r>
        <w:rPr/>
        <w:t>Почтовый адрес: 167000, Республика Коми, г Сыктывкар, ул Ленина, стр. 74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Воронин И. В., тел.: +7 821 2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поставке и монтажу новогодней иллюминации в городе Сыктывка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поставке и монтажу новогодней иллюминации в городе Сыктывка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7"/>
        <w:gridCol w:w="1580"/>
        <w:gridCol w:w="2122"/>
        <w:gridCol w:w="332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2 декабря 2024 года по 3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4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4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67000, Республика Коми, г Сыктывкар, ул Ленина, стр. 74, этаж 2, 24 дека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46:00Z</dcterms:created>
  <dc:creator/>
  <dc:description/>
  <cp:keywords/>
  <dc:language>en-US</dc:language>
  <cp:lastModifiedBy>Воронин Илья Владимирович</cp:lastModifiedBy>
  <dcterms:modified xsi:type="dcterms:W3CDTF">2024-12-23T07:30:00Z</dcterms:modified>
  <cp:revision>2</cp:revision>
  <dc:subject/>
  <dc:title/>
</cp:coreProperties>
</file>