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pacing w:lineRule="auto" w:line="240" w:before="0" w:after="0"/>
        <w:ind w:left="-426" w:right="-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pacing w:lineRule="auto" w:line="240" w:before="0" w:after="0"/>
        <w:ind w:left="-426"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ru-RU"/>
        </w:rPr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2 к Документации об электронном Аукцио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pacing w:lineRule="auto" w:line="240" w:before="0" w:after="0"/>
        <w:ind w:left="-426" w:right="-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pacing w:lineRule="auto" w:line="240" w:before="0" w:after="0"/>
        <w:ind w:left="-426"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ru-RU"/>
        </w:rPr>
        <w:t>ТЕХНИЧЕСКОЕ ЗАД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на поставку гофроупаковки для нужд АО «СМАК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1.</w:t>
      </w: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b/>
          <w:lang w:eastAsia="en-US"/>
        </w:rPr>
        <w:t>Наименование това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76"/>
        <w:gridCol w:w="850"/>
        <w:gridCol w:w="3402"/>
        <w:gridCol w:w="1559"/>
      </w:tblGrid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риентировочное кол-во</w:t>
            </w:r>
          </w:p>
        </w:tc>
      </w:tr>
      <w:tr>
        <w:trPr>
          <w:trHeight w:val="7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фроящик 270*220*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 2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 бур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собленное подразделение Производственная площадка РАМКОН: 140103, РОССИЯ, Московская обл, Раменский г.о., Раменское г, 4-й км Донинское ш, стр. 14, офи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0000</w:t>
            </w:r>
          </w:p>
        </w:tc>
      </w:tr>
      <w:tr>
        <w:trPr>
          <w:trHeight w:val="7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фроящик 290*230*2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23 С бур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0000</w:t>
            </w:r>
          </w:p>
        </w:tc>
      </w:tr>
      <w:tr>
        <w:trPr>
          <w:trHeight w:val="7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фроящик 600*400*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24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0</w:t>
            </w:r>
          </w:p>
        </w:tc>
      </w:tr>
      <w:tr>
        <w:trPr>
          <w:trHeight w:val="7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фролист 1120*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-21 В бур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0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фроупаковка предназначена для упаковывания готовой пищевой продукции для обеспеч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е сохранности и качества при транспортировании и хранен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Основные показатели качества Гофроящик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 внутренних размеров я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 м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зор в стыке наружных клап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м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нии рилевки, количество двойных перегибов на 180 без образования тре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ление гофров кар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аллельно высоте ящик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иция риле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клонение рилевки по позиции +1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противление торцевому сжатию вдоль гофров,кНм, не мене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-21  2,0-2,99 </w:t>
              <w:br/>
              <w:t xml:space="preserve">Т-22  3,0-3,79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-23  3,8-4,5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-24  4,6- 5,3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транспортирования и 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-20 до +35°С, отн. Влажности воздуха от 25 до 75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Технологическая карта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Технологическая карта включает: наименование товара, СТО, внутренние размеры, цвет картона, марка картона, профиль, ширину просечки, зазор по клеевому клапану, оборудование, скрепление клапана, размеры поддона для транспортировки, схема укладки и т.д. Технологическая карта разрабатывается Поставщиком, согласовывается Покупателем.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en-US"/>
        </w:rPr>
        <w:t>Срок (период) поставки</w:t>
      </w:r>
      <w:r>
        <w:rPr>
          <w:rFonts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  <w:b/>
          <w:lang w:eastAsia="en-US"/>
        </w:rPr>
        <w:t>февраль 2025 г-март 2025 г</w:t>
      </w:r>
      <w:r>
        <w:rPr>
          <w:rFonts w:cs="Times New Roman" w:ascii="Times New Roman" w:hAnsi="Times New Roman"/>
          <w:lang w:eastAsia="en-US"/>
        </w:rPr>
        <w:t>. партиями по заявкам Покупател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*Указанный объем Покупатель выбирает в течение срока поставки по заявкам, кратным ориентировочно объему 1 машин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andard"/>
        <w:widowControl w:val="false"/>
        <w:tabs>
          <w:tab w:val="clear" w:pos="708"/>
          <w:tab w:val="left" w:pos="12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бщие положения.</w:t>
      </w:r>
    </w:p>
    <w:p>
      <w:pPr>
        <w:pStyle w:val="Standard"/>
        <w:widowControl w:val="false"/>
        <w:tabs>
          <w:tab w:val="clear" w:pos="708"/>
          <w:tab w:val="left" w:pos="12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укция должна соответствовать требованиям ТР ТС 005/2011.</w:t>
      </w:r>
    </w:p>
    <w:p>
      <w:pPr>
        <w:pStyle w:val="Standard"/>
        <w:widowControl w:val="false"/>
        <w:tabs>
          <w:tab w:val="clear" w:pos="708"/>
          <w:tab w:val="left" w:pos="125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ная влажность, расслоения, загрязнения, деформация и другие повреждения товара не допускаются.</w:t>
      </w:r>
    </w:p>
    <w:p>
      <w:pPr>
        <w:pStyle w:val="Standard"/>
        <w:widowControl w:val="false"/>
        <w:tabs>
          <w:tab w:val="clear" w:pos="708"/>
          <w:tab w:val="left" w:pos="125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овары по своим характеристикам должны соответствовать наименованиям позиций, техническим параметрам и размерным характеристикам, указанным в спецификации настоящего технического задания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ложение товара с несоответствующими размерными характеристиками к рассмотрению не принимаются.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ну товара должны быть включены все расходы по доставке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 адреса Покупателя (адрес доставки указан в заявке Покупателя), упаковке, маркировке, погрузке, а также прочие расходы и налоги, уплаченные или подлежащие уплате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3. Условия поставки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Товар поставляется равномерными партиями в течение срока поставки, по адресам производственных площадок, указанных как «Место поставки» в спецификации настоящего технического задания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Поставка товара осуществляется по заявкам Покупателя при предварительном согласовании даты и времени доставки. Возможна досрочная поставка по соглашению сторон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вар должен быть упакован в стрейч-пленку, обвязан лентами, укреплен уголками из гофрокартона на поддонах для безопасной транспортировки.</w:t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4. Порядок приемки товара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Приемка товара осуществляется по адресам, указанным в спецификации настоящего технического задания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ри обнаружении скрытых дефектов, а также несоответствий, обнаруженных входным контролем, поставленный товар подлежит замене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Оригиналы транспортной накладной, товарной накладной ТОРГ-12, документов качества и счета-фактуры или УПД следуют и предоставляются одновременно с товаром;</w:t>
      </w:r>
    </w:p>
    <w:p>
      <w:pPr>
        <w:pStyle w:val="Style17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Наличие пакета сопроводительных документов, заверенных печатью поставщика или производителя:</w:t>
      </w:r>
    </w:p>
    <w:p>
      <w:pPr>
        <w:pStyle w:val="Style17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ab/>
        <w:t>- декларация соответствия;</w:t>
      </w:r>
    </w:p>
    <w:p>
      <w:pPr>
        <w:pStyle w:val="Style17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lang w:eastAsia="ru-RU"/>
        </w:rPr>
        <w:t>- сертификат соответств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ab/>
        <w:t>- паспорт качества;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ab/>
        <w:t>- протоколы испытаний на безопасность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раво собственности, риск случайной гибели и повреждений товара переходит к Покупателю с момента поставки продукции и подписания товарной накладной Покупателем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Датой поставки товара считается дата получения Покупателем и подписания накладной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При обнаружении недостачи при подсчете товара в процессе приема-передачи Покупатель делает отметки об этом в накладной и составляет соответствующий Акт. 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В случае недопоставки, или поставки некачественного товара, товар считается не поставленным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При обнаружении некачественного товара поставщик заменяет на аналогичный качественный товар в течении 1 - го рабочего дня.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редоставление образцов в течении 3 дней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Каждый паллет идентифицирован транспортным ярлыком с указанием завода изготовителя, даты, количества и марки гофрокартона. Указано требование к условиям хранения. ГОСТ в соответствии с которым гофрокартон изготовлен. Приём по качеству осуществляет Отдел контроля качества АО СМАК. На производстве производится отработка поставляемых партий товара. </w:t>
      </w:r>
    </w:p>
    <w:p>
      <w:pPr>
        <w:pStyle w:val="Style17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риёмка товара на складе Заказчика будет осуществляется только по будням: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вторник / четверг с 9:00 до 12:00; с 12:40 до 15:00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5. Гарантийный срок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оставщик гарантирует, что качество поставляемого товара соответствует требованиям государственных стандартов и технических условий, установленным в Российской Федерации и требованиям Покупателя.</w:t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Каждая партия товара должна сопровождаться всеми необходимыми документами, позволяющими надлежащим образом его использовать.  На момент поставки срок годности должен составлять не менее 70% от указанного на товаре основного срок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b/>
          <w:kern w:val="2"/>
          <w:lang w:eastAsia="ru-RU"/>
        </w:rPr>
        <w:t>Срок изготовления</w:t>
      </w:r>
      <w:r>
        <w:rPr>
          <w:rFonts w:eastAsia="Times New Roman" w:cs="Times New Roman" w:ascii="Times New Roman" w:hAnsi="Times New Roman"/>
          <w:kern w:val="2"/>
          <w:lang w:eastAsia="ru-RU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Срок изготовления продукции составляет 7 (семь) календарных дней с даты подписания спецификации и утверждения технологических карт. Срок предоставления технологических карт Покупателю к согласованию в течении 3 рабочих дней с момента получения заявки Покупателя.</w:t>
      </w:r>
    </w:p>
    <w:p>
      <w:pPr>
        <w:pStyle w:val="Style17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Приложение № 1 – Чертежи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sectPr>
      <w:type w:val="nextPage"/>
      <w:pgSz w:w="11906" w:h="16838"/>
      <w:pgMar w:left="993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6:00Z</dcterms:created>
  <dc:creator>ZamyatinaGV</dc:creator>
  <dc:description/>
  <cp:keywords/>
  <dc:language>en-US</dc:language>
  <cp:lastModifiedBy>Дюрягина Евгения Алексеевна</cp:lastModifiedBy>
  <cp:lastPrinted>2015-08-06T11:21:00Z</cp:lastPrinted>
  <dcterms:modified xsi:type="dcterms:W3CDTF">2024-12-23T09:48:00Z</dcterms:modified>
  <cp:revision>15</cp:revision>
  <dc:subject/>
  <dc:title/>
</cp:coreProperties>
</file>