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86562411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СМАК" (ИНН: 6659003692, КПП: 667801001, ОГРН: 1026602962143).</w:t>
      </w:r>
    </w:p>
    <w:p>
      <w:pPr>
        <w:pStyle w:val="Text"/>
        <w:rPr/>
      </w:pPr>
      <w:r>
        <w:rPr/>
        <w:t>Место нахождения: 620027, Свердловская область, город Екатеринбург, ул. Свердлова, д.8.</w:t>
      </w:r>
    </w:p>
    <w:p>
      <w:pPr>
        <w:pStyle w:val="Text"/>
        <w:rPr/>
      </w:pPr>
      <w:r>
        <w:rPr/>
        <w:t>Почтовый адрес: 620027, Свердловская область, город Екатеринбург, ул. Свердлова, д.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МАК" (ИНН: 6659003692, КПП: 667801001, ОГРН: 1026602962143).</w:t>
      </w:r>
    </w:p>
    <w:p>
      <w:pPr>
        <w:pStyle w:val="Text"/>
        <w:rPr/>
      </w:pPr>
      <w:r>
        <w:rPr/>
        <w:t>Место нахождения: 620027, Свердловская область, город Екатеринбург, ул. Свердлова, д.8.</w:t>
      </w:r>
    </w:p>
    <w:p>
      <w:pPr>
        <w:pStyle w:val="Text"/>
        <w:rPr/>
      </w:pPr>
      <w:r>
        <w:rPr/>
        <w:t>Почтовый адрес: 620027, Свердловская область, город Екатеринбург, ул. Свердлова, д.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ерова Инна Валериевна, тел.: +73432290419 доб. 1634, e-mail: nach-tender@smakhle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офроупаковки 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фроупаковк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469"/>
        <w:gridCol w:w="1557"/>
        <w:gridCol w:w="2640"/>
        <w:gridCol w:w="2551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Ящики и коробки из гофрированной бумаги или гофрированного картон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1.13.000: Ящики и коробки из гофрированной бумаги или гофрированного картон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1: Производство гофрированной бумаги и картона, бумажной и картонной та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Ящики и коробки из гофрированной бумаги или гофрированного картона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оск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Цена, качество, сроки поставки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503 94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декабря 2024 года по 9 янва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января 2025 года в 10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По месту нахождения Заказчика, с использованием функционала ЭТП, 9 января 2025 года в 10:00 MCK+2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По месту нахождения Заказчика, с использованием функционала ЭТП., 10 января 2025 года в 13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0 января 2025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27, Свердловская область, город Екатеринбург, ул. Свердлова, д.8, 10 января 2025 года в 13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34:23Z</dcterms:created>
  <dc:creator/>
  <dc:description/>
  <dc:language>en-US</dc:language>
  <cp:lastModifiedBy/>
  <dcterms:modified xsi:type="dcterms:W3CDTF">2024-12-23T11:34:24Z</dcterms:modified>
  <cp:revision>2</cp:revision>
  <dc:subject/>
  <dc:title/>
</cp:coreProperties>
</file>