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8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№3 ЗЛАТОУСТОВСКОГО ГОРОДСКОГО ОКРУГА" (ИНН: 7404024264, КПП: 740401001, ОГРН: 1027400577390).</w:t>
      </w:r>
    </w:p>
    <w:p>
      <w:pPr>
        <w:pStyle w:val="Text"/>
        <w:rPr/>
      </w:pPr>
      <w:r>
        <w:rPr/>
        <w:t>Место нахождения: 456219, ОБЛАСТЬ ЧЕЛЯБИНСКАЯ, ГОРОД ЗЛАТОУСТ, ПРОСПЕКТ ИМ Ю.А.ГАГАРИНА 5-Я ЛИНИЯ, дом 3, корпус В.</w:t>
      </w:r>
    </w:p>
    <w:p>
      <w:pPr>
        <w:pStyle w:val="Text"/>
        <w:rPr/>
      </w:pPr>
      <w:r>
        <w:rPr/>
        <w:t>Почтовый адрес: 456219, Челябинская область, г.Златоуст, ул. им.Ю.А.Гагарина, 5-линия,д.3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жин В. А., тел.: +7-3513-654282, факс: +7-3513-654282, e-mail: dush_zlat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тадиона (монтаж покрытия мини-футбольного поля(с разметкой) из искусственной травы; монтаж спортивного покрытия из наливной резины с пигментом для беговых дороже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8"/>
        <w:gridCol w:w="1407"/>
        <w:gridCol w:w="3011"/>
        <w:gridCol w:w="172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2.100: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конструкций и плоскостных сооружений стадионов и прочих площадок для спортивных игр на открытом воздухе, таких как футбол, бейсбол, регби, легкая атлетика, автомобильные гонки, велосипедные гонки и скачки; парковых территорий и парковых сооружений для отдыха, кроме работ по сохранению и воссозданию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91 739.5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декабря 2024 года по 2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4 декабря 2024 года в 11:5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19, Челябинская область, г.Златоуст, ул. им.Ю.А.Гагарина, 5-линия,д.3В, 24 декабря 2024 года в 11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4224"/>
        <w:gridCol w:w="3475"/>
      </w:tblGrid>
      <w:tr>
        <w:trPr/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4:09:41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Урал"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6, Российская Федерация, Свердловская область, Екатеринбург г., Щербакова ул., д. 149, стр. л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7:30:30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ЛИМЖАНОВ КАЙРАТ КАЕРБЕКОВИЧ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113, Российская Федерация, Республика Калмыкия, Кетченеровский р-н, Сарпа с., Школьный пер., д. 4, кв. 2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7:45:57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Прайм"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, оф. 8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1:30:34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-Стим "Современные Технологии и Материалы"»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2, Российская Федерация, Свердловская область, Екатеринбург г., Владимира Высоцкого ул., д. 36, оф. 95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2:11:26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«Элита»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28, Российская Федерация, Челябинская область, Челябинск г., Университетская Набережная ул., д. 103, оф. 27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2:11:48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М ТЕХНОЛОГИИ"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8, Российская Федерация, Свердловская область, Екатеринбург г., Верх-Исетский б-р, д. 13, оф. 215</w:t>
            </w:r>
          </w:p>
        </w:tc>
      </w:tr>
      <w:tr>
        <w:trPr/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2:29:20 MCK+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СКИЙ"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8 Марта ул., д. 108, оф. 404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4590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зимутУрал"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6, Российская Федерация, Свердловская область, Екатеринбург г., Щербакова ул., д. 149, стр. л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ЛИМЖАНОВ КАЙРАТ КАЕРБЕКОВИЧ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113, Российская Федерация, Республика Калмыкия, Кетченеровский р-н, Сарпа с., Школьный пер., д. 4, кв. 2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оПрайм"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4, Российская Федерация, Свердловская область, Екатеринбург г., Бисертская ул., д. 1, оф. 8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Эко-Стим "Современные Технологии и Материалы"»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2, Российская Федерация, Свердловская область, Екатеринбург г., Владимира Высоцкого ул., д. 36, оф. 95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«Элита»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28, Российская Федерация, Челябинская область, Челябинск г., Университетская Набережная ул., д. 103, оф. 27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ИРОВСКИЙ"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08, Российская Федерация, Челябинская область, Челябинск г., 8 Марта ул., д. 108, оф. 404Б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3"/>
        <w:gridCol w:w="2869"/>
        <w:gridCol w:w="3095"/>
      </w:tblGrid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М ТЕХНОЛОГИИ"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28, Российская Федерация, Свердловская область, Екатеринбург г., Верх-Исетский б-р, д. 13, оф. 21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т решения о крупной сделке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9"/>
        <w:gridCol w:w="2199"/>
        <w:gridCol w:w="1719"/>
      </w:tblGrid>
      <w:tr>
        <w:trPr/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70 (Общество с ограниченной ответственностью "ЭкоПрайм"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7:45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99 (Общество с ограниченной ответственностью Торговый Дом «Элита»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2:11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51 (Общество с ограниченной ответственностью "АзимутУрал"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4:09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96 (Общество с ограниченной ответственностью «Эко-Стим "Современные Технологии и Материалы"»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1:30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69 (Индивидуальный предприниматель АЛИМЖАНОВ КАЙРАТ КАЕРБЕКОВИЧ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4 17:30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01 (ОБЩЕСТВО С ОГРАНИЧЕННОЙ ОТВЕТСТВЕННОСТЬЮ "КИРОВСКИЙ")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2.2024 12:29 MCK+2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5067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70 (Общество с ограниченной ответственностью "ЭкоПрайм"), 620024, Российская Федерация, Свердловская область, Екатеринбург г., Бисертская ул., д. 1, оф. 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20 000.00 руб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99 (Общество с ограниченной ответственностью Торговый Дом «Элита»), 454128, Российская Федерация, Челябинская область, Челябинск г., Университетская Набережная ул., д. 103, оф.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9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жин Викто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арина Ари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Наталья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схакова Гюзель Ра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5:49Z</dcterms:created>
  <dc:creator/>
  <dc:description/>
  <dc:language>en-US</dc:language>
  <cp:lastModifiedBy/>
  <dcterms:modified xsi:type="dcterms:W3CDTF">2024-12-24T07:05:50Z</dcterms:modified>
  <cp:revision>2</cp:revision>
  <dc:subject/>
  <dc:title/>
</cp:coreProperties>
</file>