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26124002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6506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лева О. В., тел.: +8 (3522) 414110, доб.: 300, e-mail: gau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вать двухъярусная "Артек"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вать двухъярусная "Артек"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2943"/>
        <w:gridCol w:w="1677"/>
        <w:gridCol w:w="2958"/>
        <w:gridCol w:w="1616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ваны, софы, кушетки с деревянным каркасом, трансформируемые в кровати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 (Штука)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.12.110: Диваны, софы, кушетки с деревянным каркасом, трансформируемые в кроват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урганская обл., Кетовский р-н, с.Лесниково, КОК «Космос»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1 974.7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  руб. В соответствии с документацией. (В соответствии с Аукционной документацией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3 декабря 2024 года по 9 января 2025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640002, г. Курган, </w:t>
        <w:br/>
        <w:t>ул. Пролетарская, д. 61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Согласно документации и положения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3 декабря 2024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9 января 2025 года в 12:00 MCK+2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января 2025 года в 14:00 MCK+2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4 января 2025 года в 12:00 MCK+2.</w:t>
      </w:r>
    </w:p>
    <w:p>
      <w:pPr>
        <w:pStyle w:val="Variable"/>
        <w:rPr/>
      </w:pPr>
      <w:r>
        <w:rPr/>
        <w:t>Место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г. Курган, ул. Пролетарская, 61 кабинет 12.</w:t>
      </w:r>
    </w:p>
    <w:p>
      <w:pPr>
        <w:pStyle w:val="Variable"/>
        <w:rPr/>
      </w:pPr>
      <w:r>
        <w:rPr/>
        <w:t>Дата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15 янва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35:29Z</dcterms:created>
  <dc:creator/>
  <dc:description/>
  <dc:language>en-US</dc:language>
  <cp:lastModifiedBy/>
  <dcterms:modified xsi:type="dcterms:W3CDTF">2024-12-25T06:35:29Z</dcterms:modified>
  <cp:revision>2</cp:revision>
  <dc:subject/>
  <dc:title/>
</cp:coreProperties>
</file>