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ЗАПРОС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4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428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ТЕРЛИТАМАКСКИЙ КОЛЛЕДЖ СТРОИТЕЛЬСТВА И ПРОФЕССИОНАЛЬНЫХ ТЕХНОЛОГИЙ (ИНН: 0268004520, КПП: 026801001, ОГРН: 1020202088830).</w:t>
      </w:r>
    </w:p>
    <w:p>
      <w:pPr>
        <w:pStyle w:val="Text"/>
        <w:rPr/>
      </w:pPr>
      <w:r>
        <w:rPr/>
        <w:t>Место нахождения: 453107, Республика Башкортостан, г. Стерлитамак, проспект Ленина,8.</w:t>
      </w:r>
    </w:p>
    <w:p>
      <w:pPr>
        <w:pStyle w:val="Text"/>
        <w:rPr/>
      </w:pPr>
      <w:r>
        <w:rPr/>
        <w:t>Почтовый адрес: 453107, Республика Башкортостан, г. Стерлитамак, проспект Ленина,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ТЕРЛИТАМАКСКИЙ КОЛЛЕДЖ СТРОИТЕЛЬСТВА И ПРОФЕССИОНАЛЬНЫХ ТЕХНОЛОГИЙ (ИНН: 0268004520, КПП: 026801001, ОГРН: 1020202088830).</w:t>
      </w:r>
    </w:p>
    <w:p>
      <w:pPr>
        <w:pStyle w:val="Text"/>
        <w:rPr/>
      </w:pPr>
      <w:r>
        <w:rPr/>
        <w:t>Место нахождения: 453107, Республика Башкортостан, г. Стерлитамак, проспект Ленина,8.</w:t>
      </w:r>
    </w:p>
    <w:p>
      <w:pPr>
        <w:pStyle w:val="Text"/>
        <w:rPr/>
      </w:pPr>
      <w:r>
        <w:rPr/>
        <w:t>Почтовый адрес: 453107, Республика Башкортостан, г. Стерлитамак, проспект Ленина,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умеров И. М., тел.: 8(3473) 43-18-57, факс: 8(3473) 43-19-69, e-mail: dbosova_bos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объектов (территории) ГАПОУ СКСИП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объектов (территории) ГАПОУ СКСИП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"/>
        <w:gridCol w:w="1682"/>
        <w:gridCol w:w="2243"/>
        <w:gridCol w:w="1716"/>
        <w:gridCol w:w="3461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560 (Человеко-час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: Услуги охраны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34560 Человеко-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01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4 года по 25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07, Республика Башкортостан, г. Стерлитамак, проспект Ленина,8, 25 декабря 2024 года в 12:1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7, Республика Башкортостан, г. Стерлитамак, проспект Ленина,8, 25 декабря 2024 года в 12:1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9277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2.2024 09:0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27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2.2024 09:03:5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27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27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277, - 25.12.2024 09:0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767 04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4994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пова Анна Владими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гматуллина Резеда Рафаи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плова Алена Валер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4:34Z</dcterms:created>
  <dc:creator/>
  <dc:description/>
  <dc:language>en-US</dc:language>
  <cp:lastModifiedBy/>
  <dcterms:modified xsi:type="dcterms:W3CDTF">2024-12-25T07:14:35Z</dcterms:modified>
  <cp:revision>2</cp:revision>
  <dc:subject/>
  <dc:title/>
</cp:coreProperties>
</file>