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89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СТОК" (ИНН: 6454039401, КПП: 645101001, ОГРН: 1026403356473).</w:t>
      </w:r>
    </w:p>
    <w:p>
      <w:pPr>
        <w:pStyle w:val="Text"/>
        <w:rPr/>
      </w:pPr>
      <w:r>
        <w:rPr/>
        <w:t>Место нахождения: 410028, ОБЛ САРАТОВСКАЯ, Г. САРАТОВ, УЛ Белоглинская, дом 8.</w:t>
      </w:r>
    </w:p>
    <w:p>
      <w:pPr>
        <w:pStyle w:val="Text"/>
        <w:rPr/>
      </w:pPr>
      <w:r>
        <w:rPr/>
        <w:t>Почтовый адрес: 410028, город Саратов, Белоглинская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СТОК" (ИНН: 6454039401, КПП: 645101001, ОГРН: 1026403356473).</w:t>
      </w:r>
    </w:p>
    <w:p>
      <w:pPr>
        <w:pStyle w:val="Text"/>
        <w:rPr/>
      </w:pPr>
      <w:r>
        <w:rPr/>
        <w:t>Место нахождения: 410028, ОБЛ САРАТОВСКАЯ, Г. САРАТОВ, УЛ Белоглинская, дом 8.</w:t>
      </w:r>
    </w:p>
    <w:p>
      <w:pPr>
        <w:pStyle w:val="Text"/>
        <w:rPr/>
      </w:pPr>
      <w:r>
        <w:rPr/>
        <w:t>Почтовый адрес: 410028, город Саратов, Белоглинская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дунов Николай Николаевич, тел.: +78452390019, факс: +7-8452-39-00-19, e-mail: zakupki@vodostoks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круглосуточной физической охраны объекта (административного здания в составе двух этажей) расположенного по адресу: г. Саратов, ул. Белоглинская, д.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круглосуточной физической охраны объекта (административного здания в составе двух этажей) расположенного по адресу: г. Саратов, ул. Белоглинская, д.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2198"/>
        <w:gridCol w:w="1886"/>
        <w:gridCol w:w="2427"/>
        <w:gridCol w:w="26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9 2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5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декабря 2024 года в 15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город Саратов, Белоглинская, дом 8, 26 декабря 2024 года в 15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5:35Z</dcterms:created>
  <dc:creator/>
  <dc:description/>
  <dc:language>en-US</dc:language>
  <cp:lastModifiedBy/>
  <dcterms:modified xsi:type="dcterms:W3CDTF">2024-12-25T10:45:36Z</dcterms:modified>
  <cp:revision>2</cp:revision>
  <dc:subject/>
  <dc:title/>
</cp:coreProperties>
</file>