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9642405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по принципу "электронного магазина" у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яшов Сергей Владимирович, тел.: +7-8352-222120, факс: +7-8352-222120, e-mail: chtsgh2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территори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территор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823"/>
        <w:gridCol w:w="1675"/>
        <w:gridCol w:w="2859"/>
        <w:gridCol w:w="183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6 6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2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7, Чувашская Республика, Чебоксары, Московский, дом 35, 26 декабря 2024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7, Чувашская Республика, Чебоксары, Московский, дом 35, 26 декабря 2024 года в 17:00 MCK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33:35Z</dcterms:created>
  <dc:creator/>
  <dc:description/>
  <dc:language>en-US</dc:language>
  <cp:lastModifiedBy/>
  <dcterms:modified xsi:type="dcterms:W3CDTF">2024-12-25T14:33:36Z</dcterms:modified>
  <cp:revision>2</cp:revision>
  <dc:subject/>
  <dc:title/>
</cp:coreProperties>
</file>