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506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ать двухъярусная "Артек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ать двухъярусная "Артек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943"/>
        <w:gridCol w:w="1677"/>
        <w:gridCol w:w="2958"/>
        <w:gridCol w:w="161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ваны, софы, кушетки с деревянным каркасом, трансформируемые в кровати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., Кетовский р-н, с.Лесниково, КОК «Космос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74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Аукционной документацией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640002, г. Курган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ролетарская, д. 61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Согласно документации и положения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января 2025 года в 10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января 2025 года в 00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00:00 MCK+2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г. Курган, ул. Пролетарская, 61 кабинет 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55:02Z</dcterms:created>
  <dc:creator/>
  <dc:description/>
  <dc:language>en-US</dc:language>
  <cp:lastModifiedBy/>
  <dcterms:modified xsi:type="dcterms:W3CDTF">2024-12-25T14:55:02Z</dcterms:modified>
  <cp:revision>2</cp:revision>
  <dc:subject/>
  <dc:title/>
</cp:coreProperties>
</file>