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2322405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33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(ИНН: 8902013980, КПП: 890201001, ОГРН: 1108901001560).</w:t>
      </w:r>
    </w:p>
    <w:p>
      <w:pPr>
        <w:pStyle w:val="Text"/>
        <w:rPr/>
      </w:pPr>
      <w:r>
        <w:rPr/>
        <w:t>Место нахождения: 629404, ЯНАО, городской округ город Лабытнанги, город Лабытнанги, ул. Дзержинского, зд. 30.</w:t>
      </w:r>
    </w:p>
    <w:p>
      <w:pPr>
        <w:pStyle w:val="Text"/>
        <w:rPr/>
      </w:pPr>
      <w:r>
        <w:rPr/>
        <w:t>Почтовый адрес: 629404, ЯНАО, город Лабытнанги, ул. Дзержинского, зд.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СПОРТИВНАЯ ШКОЛА "ЮНОСТЬ" (ИНН: 8902013980, КПП: 890201001, ОГРН: 1108901001560).</w:t>
      </w:r>
    </w:p>
    <w:p>
      <w:pPr>
        <w:pStyle w:val="Text"/>
        <w:rPr/>
      </w:pPr>
      <w:r>
        <w:rPr/>
        <w:t>Место нахождения: 629404, ЯНАО, городской округ город Лабытнанги, город Лабытнанги, ул. Дзержинского, зд. 30.</w:t>
      </w:r>
    </w:p>
    <w:p>
      <w:pPr>
        <w:pStyle w:val="Text"/>
        <w:rPr/>
      </w:pPr>
      <w:r>
        <w:rPr/>
        <w:t>Почтовый адрес: 629404, ЯНАО, город Лабытнанги, ул. Дзержинского, зд.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ьга А. В., тел.: 89224675878, e-mail: nafikovaalfiy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чистке кровель от снега, наледи и сосуле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чистке кровель от снега, наледи и сосуле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809"/>
        <w:gridCol w:w="1719"/>
        <w:gridCol w:w="2840"/>
        <w:gridCol w:w="1827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вадратный метр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и уборке прочие, не включенные в другие группировк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0 (Квадратный метр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и уборке прочие, не включенные в другие группировки: 800 Квадратный метр, Услуги по чистке и уборке прочие, не включенные в другие группировки: 1600 Квадратный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4 года по 2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404, ЯНАО, город Лабытнанги, ул. Дзержинского, зд. 30, 26 декабр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4, ЯНАО, город Лабытнанги, ул. Дзержинского, зд. 30, 26 декабря 2024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1"/>
        <w:gridCol w:w="3644"/>
        <w:gridCol w:w="4092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5:42:22 MCK+2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рпов Игорь Павлович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9400, Российская Федерация, Ямало-Ненецкий автономный округ, Лабытнанги г., Ленина ул., д. 9, кв. 4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2.2024 17:17:54 MCK+2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нежный Барс»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9003, Российская Федерация, Ямало-Ненецкий автономный округ, Салехард г., Песочная (Дачное некоммерческое товарище ул., д. ДОМ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2.2024 18:06:31 MCK+2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ЛЕШОВ СЕРГЕЙ НИКОЛАЕВИЧ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9400, Российская Федерация, Ямало-Ненецкий автономный округ, Лабытнанги г., Первомайская ул., д. 41, кв. 82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2.2024 19:38:25 MCK+2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обренко Сергей Николаевич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9008, Российская Федерация, Ямало-Ненецкий автономный округ, Салехард г., Республики ул., д. 75, кв. 30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2.2024 00:23:22 MCK+2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ахрушев Иван Алексеевич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7115, Российская Федерация, Удмуртская республика, Якшур-Бодьинский р-н, Сюровай д., Италмас ул., д. 2, кв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6"/>
        <w:gridCol w:w="5351"/>
      </w:tblGrid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рпов Игорь Павлович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9400, Российская Федерация, Ямало-Ненецкий автономный округ, Лабытнанги г., Ленина ул., д. 9, кв. 4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нежный Барс»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9003, Российская Федерация, Ямало-Ненецкий автономный округ, Салехард г., Песочная (Дачное некоммерческое товарище ул., д. ДОМ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УЛЕШОВ СЕРГЕЙ НИКОЛАЕВИЧ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9400, Российская Федерация, Ямало-Ненецкий автономный округ, Лабытнанги г., Первомайская ул., д. 41, кв. 82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Добренко Сергей Николаевич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9008, Российская Федерация, Ямало-Ненецкий автономный округ, Салехард г., Республики ул., д. 75, кв. 30</w:t>
            </w:r>
          </w:p>
        </w:tc>
      </w:tr>
      <w:tr>
        <w:trPr/>
        <w:tc>
          <w:tcPr>
            <w:tcW w:w="4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ахрушев Иван Алексеевич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7115, Российская Федерация, Удмуртская республика, Якшур-Бодьинский р-н, Сюровай д., Италмас ул., д. 2, кв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4"/>
        <w:gridCol w:w="2333"/>
        <w:gridCol w:w="1760"/>
      </w:tblGrid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293 (Индивидуальный предприниматель Добренко Сергей Николаевич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2.2024 19:38 MCK+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255 (Общество с ограниченной ответственностью «Снежный Барс»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2.2024 17:17 MCK+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124 (Индивидуальный предприниматель Карпов Игорь Павлович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2024 15:42 MCK+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298 (Индивидуальный Предприниматель Вахрушев Иван Алексеевич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2024 00:23 MCK+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260 (ИНДИВИДУАЛЬНЫЙ ПРЕДПРИНИМАТЕЛЬ КУЛЕШОВ СЕРГЕЙ НИКОЛАЕВИЧ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2.2024 18:06 MCK+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5011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293 (Индивидуальный предприниматель Добренко Сергей Николаевич), 629008, Российская Федерация, Ямало-Ненецкий автономный округ, Салехард г., Республики ул., д. 75, кв. 3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9 500.00 руб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255 (Общество с ограниченной ответственностью «Снежный Барс»), 629003, Российская Федерация, Ямало-Ненецкий автономный округ, Салехард г., Песочная (Дачное некоммерческое товарище ул., д. ДОМ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бьев Игорь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фикова Альфия Миних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 Михаил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8:39Z</dcterms:created>
  <dc:creator/>
  <dc:description/>
  <dc:language>en-US</dc:language>
  <cp:lastModifiedBy/>
  <dcterms:modified xsi:type="dcterms:W3CDTF">2024-12-26T08:38:39Z</dcterms:modified>
  <cp:revision>2</cp:revision>
  <dc:subject/>
  <dc:title/>
</cp:coreProperties>
</file>