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48192401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7309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вид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529 (ИНН: 6686032981, КПП: 668601001, ОГРН: 1136686028511).</w:t>
      </w:r>
    </w:p>
    <w:p>
      <w:pPr>
        <w:pStyle w:val="Text"/>
        <w:rPr/>
      </w:pPr>
      <w:r>
        <w:rPr/>
        <w:t>Место нахождения: 620098, г. Екатеринбург, проспект Космонавтов, д.99а.</w:t>
      </w:r>
    </w:p>
    <w:p>
      <w:pPr>
        <w:pStyle w:val="Text"/>
        <w:rPr/>
      </w:pPr>
      <w:r>
        <w:rPr/>
        <w:t>Почтовый адрес: 620098, г. Екатеринбург, проспект Космонавтов, д.99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529 (ИНН: 6686032981, КПП: 668601001, ОГРН: 1136686028511).</w:t>
      </w:r>
    </w:p>
    <w:p>
      <w:pPr>
        <w:pStyle w:val="Text"/>
        <w:rPr/>
      </w:pPr>
      <w:r>
        <w:rPr/>
        <w:t>Место нахождения: 620098, г. Екатеринбург, проспект Космонавтов, д.99а.</w:t>
      </w:r>
    </w:p>
    <w:p>
      <w:pPr>
        <w:pStyle w:val="Text"/>
        <w:rPr/>
      </w:pPr>
      <w:r>
        <w:rPr/>
        <w:t>Почтовый адрес: 620098, г. Екатеринбург, проспект Космонавтов, д.99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ивотова Э. Б., тел.: +7 343 288-28-21, e-mail: dou529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 для оснащения новых мест, создаваемых в 2025 году в ДОУ ЖК Изумрудный бор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 для оснащения новых мест, создаваемых в 2025 году в ДОУ ЖК Изумрудный бор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32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17"/>
        <w:gridCol w:w="2617"/>
        <w:gridCol w:w="2537"/>
        <w:gridCol w:w="2174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втоматизированное рабочее место воспитателя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: Автоматизированное рабочее место воспитателя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5.150: Автоматизированное рабочее место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втоматизированное рабочее место воспитателя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Автоматизированное рабочее место воспитателя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5.150: Автоматизированное рабочее место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терактивная стойка со встроенным планшетом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: Интерактивная стойка со встроенным планшетом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6.190: Устройства ввода/вывода данных прочие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граммное обеспечение, электронные средства обучения, видеофильмы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Штука): Программное обеспечение. электронные средства обучения. видеофильмы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.29.29.000: Обеспечение программное прикладное прочее на электронном носителе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: Издание прочих программных 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о организации беспроводной сети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 (Штука): Средство организации беспроводной сети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30.11.120: Средства связи, выполняющие функцию цифровых транспортных систем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30: Производство коммуникацион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терактивный программно-аппаратный комплекс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 (Штука): Интерактивный программно-аппаратный комплекс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53.112: Оборудование учебное интерактивное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ьютер и его комплектующие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: Компьютер и его комплектующие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: Компьютеры, их части и принадлежности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: Многофункциональное устройство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8.110: 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кумент-камера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: Документ-камера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8.000: 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тевой фильтр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: Сетевой фильтр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40.190: Комплектующие и запасные части для вычислительных машин, принтеров и многофункциональных печатающих устройств прочие, не включенные в другие группировки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устическая система для аудитории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Штука): Акустическая система для аудитории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1.190: Аппаратура для воспроизведения звука прочая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правляемая видеокамера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Управляемая видеокамера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3.111: Видеокамеры для систем видеонаблюдения, видеоаналитики и охранного телевидения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ектор для актового зала с потолочным креплением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Проектор для актового зала с потолочным креплением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7.120: Проекторы, подключаемые к компьютеру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J-проигрыватель звуковой системы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DJ-проигрыватель звуковой системы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1.190: Аппаратура для воспроизведения звука прочая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диосистема с головным микрофоном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Радиосистема с головным микрофоном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30.23.117: Программно-определяемая радиосистема с функцией приема (SDR-приемник)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30: Производство коммуникацион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кальный радиомикрофон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Вокальный радиомикрофон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30.23.117: Программно-определяемая радиосистема с функцией приема (SDR-приемник)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30: Производство коммуникацион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польная микрофонная стойка-журавль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Напольная микрофонная стойка-журавль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41.000: Микрофоны и подставки для них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Цифровой микшер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Цифровой микшер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1.190: Аппаратура для воспроизведения звука прочая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бвуфер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Сабвуфер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1.190: Аппаратура для воспроизведения звука прочая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тивная трехполосная акустическая система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Активная трехполосная акустическая система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1.190: Аппаратура для воспроизведения звука прочая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аншетный компьютер специалиста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: Планшетный компьютер специалиста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1.130: Планшетные компьютеры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стема видеозаписи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Система видеозаписи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3.111: Видеокамеры для систем видеонаблюдения, видеоаналитики и охранного телевидения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стема аудиозаписи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Система аудиозаписи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2.190: Аппаратура для записи звука прочая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Экран большого размера, телевизор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: Экран большого размера. телевизор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20.122: Приемники телевизионные (телевизоры) цветного изображения с жидкокристаллическим экраном, плазменной панелью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Источник бесперебойного питания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40.111: Источники бесперебойного питания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распределения питания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Блок распределения питания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40.110: Устройства и блоки питания вычислительных машин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о мониторинга через внешние датчики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Устройство мониторинга через внешние датчики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51.160: Датчики многофункциональные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троллер средств организации беспроводной сети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Контроллер средств организации беспроводной сети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30.11.120: Средства связи, выполняющие функцию цифровых транспортных систем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30: Производство коммуникацион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иптошлюз (межсетевой экран)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Криптошлюз (межсетевой экран)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40.140: Средства защиты информации, а также информационные и телекоммуникационные системы, защищенные с использованием средств защиты информации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о для хранения и переноса информации высокой емкости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: Устройство для хранения и переноса информации высокой емкости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21.120: Универсальные системы хранения данных (повышенной надежности без единой точки отказа)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Многофункциональное устройство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8.110: 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терактивная система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Интерактивная система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6.121: Принтеры 3D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терактивная система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Интерактивная система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3.112: Оборудование учебное интерактивное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втоматизированное рабочее место воспитателя: 12 Штука, Автоматизированное рабочее место воспитателя: 2 Штука, Интерактивная стойка со встроенным планшетом: 4 Штука, Программное обеспечение, электронные средства обучения, видеофильмы: 15 Штука, Средство организации беспроводной сети: 18 Штука, Интерактивный программно-аппаратный комплекс: 14 Штука, Компьютер и его комплектующие: 5 Штука, Многофункциональное устройство: 5 Штука, Документ-камера: 3 Штука, Сетевой фильтр: 20 Штука, Акустическая система для аудитории: 15 Штука, Управляемая видеокамера: 2 Штука, Проектор для актового зала с потолочным креплением: 1 Штука, DJ-проигрыватель  звуковой системы: 2 Штука, Радиосистема с головным микрофоном: 2 Штука, Вокальный радиомикрофон: 2 Штука, Напольная микрофонная стойка-журавль: 2 Штука, Цифровой микшер: 1 Штука, Сабвуфер: 1 Штука, Активная трехполосная акустическая система: 1 Штука, Планшетный компьютер специалиста: 5 Штука, Система видеозаписи: 1 Штука, Система аудиозаписи: 1 Штука, Экран большого размера, телевизор: 12 Штука, Источник бесперебойного питания: 1 Штука, Блок распределения питания: 1 Штука, Устройство мониторинга через внешние датчики: 1 Штука, Контроллер средств организации беспроводной сети: 1 Штука, Криптошлюз (межсетевой экран): 2 Штука, Устройство для хранения и переноса информации высокой емкости: 5 Штука, Многофункциональное устройство: 1 Штука, Интерактивная система: 1 Штука, Интерактивная система: 2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917 794.58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декабря 2024 года по 26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декабр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0098, г. Екатеринбург, проспект Космонавтов, д.99а, 26 декабря 2024 года в 16:11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98, г. Екатеринбург, проспект Космонавтов, д.99а, 26 декабря 2024 года в 16:11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12.2024 08:09:07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30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12.2024 09:56:08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31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7"/>
        <w:gridCol w:w="1284"/>
        <w:gridCol w:w="6796"/>
      </w:tblGrid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15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305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6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продукции, указанной в заявке на участие в закупке, требованиям документации (1. Заказчиком была установлена модель "Мироника 22" (п/п 3 Технического задания), участник закупки подал предложение по иной модели. 2. Заказчиком была установлена модель Ifloor 5.0 ( (п/п 33 Технического задания), участник закупки подал предложение без указания модели.)</w:t>
            </w:r>
          </w:p>
        </w:tc>
      </w:tr>
      <w:tr>
        <w:trPr/>
        <w:tc>
          <w:tcPr>
            <w:tcW w:w="15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31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67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заявки по составу, содержанию и оформлению (Участником закупки не предоставлены технические характеристики и модели предлагаемого товар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по результатам ее проведения все заявки на участие в закупке отклонены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1"/>
        <w:gridCol w:w="4977"/>
        <w:gridCol w:w="17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вотова Элла Болеслав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местникова Мария Анато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жкова Светлана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едорова Ульяна Ю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абанова Оксана Фари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11:42Z</dcterms:created>
  <dc:creator/>
  <dc:description/>
  <dc:language>en-US</dc:language>
  <cp:lastModifiedBy/>
  <dcterms:modified xsi:type="dcterms:W3CDTF">2024-12-26T11:11:43Z</dcterms:modified>
  <cp:revision>2</cp:revision>
  <dc:subject/>
  <dc:title/>
</cp:coreProperties>
</file>