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475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ДЕТСКОГО ЗДОРОВОГО ПИТАНИЯ Г.ЙОШКАР-ОЛЫ" (ИНН: 1200001638, КПП: 120001001, ОГРН: 1211200003222).</w:t>
      </w:r>
    </w:p>
    <w:p>
      <w:pPr>
        <w:pStyle w:val="Text"/>
        <w:rPr/>
      </w:pPr>
      <w:r>
        <w:rPr/>
        <w:t>Место нахождения: 424038, Республика Марий Эл, г Йошкар-Ола, ул Петрова, д. 14.</w:t>
      </w:r>
    </w:p>
    <w:p>
      <w:pPr>
        <w:pStyle w:val="Text"/>
        <w:rPr/>
      </w:pPr>
      <w:r>
        <w:rPr/>
        <w:t>Почтовый адрес: 424038, Республика Марий Эл, г Йошкар-Ола, ул Петрова, д.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ДЕТСКОГО ЗДОРОВОГО ПИТАНИЯ Г.ЙОШКАР-ОЛЫ" (ИНН: 1200001638, КПП: 120001001, ОГРН: 1211200003222).</w:t>
      </w:r>
    </w:p>
    <w:p>
      <w:pPr>
        <w:pStyle w:val="Text"/>
        <w:rPr/>
      </w:pPr>
      <w:r>
        <w:rPr/>
        <w:t>Место нахождения: 424038, Республика Марий Эл, г Йошкар-Ола, ул Петрова, д. 14.</w:t>
      </w:r>
    </w:p>
    <w:p>
      <w:pPr>
        <w:pStyle w:val="Text"/>
        <w:rPr/>
      </w:pPr>
      <w:r>
        <w:rPr/>
        <w:t>Почтовый адрес: 424038, Республика Марий Эл, г Йошкар-Ола, ул Петрова, д.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ков Антон Вадимович, тел.: +7 836 221-81-11, e-mail: info@maupitanie1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АУ "Центр детского здорового питания " Сосиски молочные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МАУ "Центр детского здорового питания " Сосиски молоч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1730"/>
        <w:gridCol w:w="2232"/>
        <w:gridCol w:w="2286"/>
        <w:gridCol w:w="283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 (Килограмм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сиски мясные: 7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8, Республика Марий Эл, г Йошкар-Ола, ул Петрова, д. 14, 14 январ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3:44Z</dcterms:created>
  <dc:creator/>
  <dc:description/>
  <dc:language>en-US</dc:language>
  <cp:lastModifiedBy/>
  <dcterms:modified xsi:type="dcterms:W3CDTF">2024-12-26T11:13:44Z</dcterms:modified>
  <cp:revision>2</cp:revision>
  <dc:subject/>
  <dc:title/>
</cp:coreProperties>
</file>