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94624005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311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Заказчик 2: АКЦИОНЕРНОЕ ОБЩЕСТВО "РИК АВТОДОР" (ИНН: 1419005577, КПП: 143501001, ОГРН: 1051400897570).</w:t>
      </w:r>
    </w:p>
    <w:p>
      <w:pPr>
        <w:pStyle w:val="Text"/>
        <w:rPr/>
      </w:pPr>
      <w:r>
        <w:rPr/>
        <w:t>Место нахождения: 677008, Республика Саха /Якутия/, г Якутск, Хатын-Юряхское ш, д. 9/1.</w:t>
      </w:r>
    </w:p>
    <w:p>
      <w:pPr>
        <w:pStyle w:val="Text"/>
        <w:rPr/>
      </w:pPr>
      <w:r>
        <w:rPr/>
        <w:t>Почтовый адрес: 677008, Республика Саха /Якутия/, г Якутск, Хатын-Юряхское ш, д. 9/1.</w:t>
      </w:r>
    </w:p>
    <w:p>
      <w:pPr>
        <w:pStyle w:val="Text"/>
        <w:rPr/>
      </w:pPr>
      <w:r>
        <w:rPr/>
        <w:t>Заказчик 3: ОБЩЕСТВО С ОГРАНИЧЕННОЙ ОТВЕТСТВЕННОСТЬЮ "ЯНЗОЛОТО" (ИНН: 1429006594, КПП: 142901001, ОГРН: 1151447010032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4: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5: ОБЩЕСТВО С ОГРАНИЧЕННОЙ ОТВЕТСТВЕННОСТЬЮ УПРАВЛЯЮЩАЯ КОМПАНИЯ "ЦЕНТР" (ИНН: 1435205823, КПП: 143501001, ОГРН: 1081435008786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ица Орджоникидзе, 38.</w:t>
      </w:r>
    </w:p>
    <w:p>
      <w:pPr>
        <w:pStyle w:val="Text"/>
        <w:rPr/>
      </w:pPr>
      <w:r>
        <w:rPr/>
        <w:t>Почтовый адрес: 677000, Республика Саха /Якутия/, город Якутск, улица Орджоникидзе, 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ышева А. С., тел.: +74112508684, e-mail: gabyshevaas@ricsakh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страхования (ОСАГО) транспортных средств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страхования (ОСАГО) транспортных средств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95 074.6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383117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предоставление информации по ТС . Текст запроса: Добрый день.</w:t>
        <w:br/>
        <w:t>Уважаемый заказчик, просьба предоставить точные данные по тс, а именно по категории С максимально разрешенную массу в кг.</w:t>
        <w:br/>
        <w:t>Благодарю!</w:t>
        <w:br/>
        <w:t>. Текст ответа: внесены изменения в Приложение 1 к ООЗ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6 дека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7 дека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06:42Z</dcterms:created>
  <dc:creator/>
  <dc:description/>
  <dc:language>en-US</dc:language>
  <cp:lastModifiedBy/>
  <dcterms:modified xsi:type="dcterms:W3CDTF">2024-12-27T01:06:43Z</dcterms:modified>
  <cp:revision>2</cp:revision>
  <dc:subject/>
  <dc:title/>
</cp:coreProperties>
</file>