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202403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8900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" (ИНН: 0263017332, КПП: 026301001, ОГРН: 1150280040008).</w:t>
      </w:r>
    </w:p>
    <w:p>
      <w:pPr>
        <w:pStyle w:val="Text"/>
        <w:rPr/>
      </w:pPr>
      <w:r>
        <w:rPr/>
        <w:t>Место нахождения: 453850, Респ Башкортостан, г Мелеуз, ул Ленина, дом 10.</w:t>
      </w:r>
    </w:p>
    <w:p>
      <w:pPr>
        <w:pStyle w:val="Text"/>
        <w:rPr/>
      </w:pPr>
      <w:r>
        <w:rPr/>
        <w:t>Почтовый адрес: 453850, Респ Башкортостан, г Мелеуз, ул Ленина, дом 1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" (ИНН: 0263017332, КПП: 026301001, ОГРН: 1150280040008).</w:t>
      </w:r>
    </w:p>
    <w:p>
      <w:pPr>
        <w:pStyle w:val="Text"/>
        <w:rPr/>
      </w:pPr>
      <w:r>
        <w:rPr/>
        <w:t>Место нахождения: 453850, Респ Башкортостан, г Мелеуз, ул Ленина, дом 10.</w:t>
      </w:r>
    </w:p>
    <w:p>
      <w:pPr>
        <w:pStyle w:val="Text"/>
        <w:rPr/>
      </w:pPr>
      <w:r>
        <w:rPr/>
        <w:t>Почтовый адрес: 453850, Респ Башкортостан, г Мелеуз, ул Ленина, дом 1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лонова  Е. В., тел.: 8-34764-59900-114, факс: +7-34764-59900, e-mail: zakup@vodame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финансовой аренде (лизингу) КАМАЗ 43253 КО-520К или эквивален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финансовой аренде (лизингу) КАМАЗ 43253 КО-520К или эквивален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2504"/>
        <w:gridCol w:w="1723"/>
        <w:gridCol w:w="2427"/>
        <w:gridCol w:w="2531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финансовой аренде (лизингу/сублизингу)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.10: Услуги по финансовой аренде (лизингу/сублизингу)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: Деятельность по финансовой аренде (лизингу/сублизингу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финансовой аренде (лизингу/сублизингу)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 193 357.5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декабря 2024 года по 13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январ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января 2025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январ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850, Респ Башкортостан, г Мелеуз, ул Ленина, дом 10, 14 января 2025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58:27Z</dcterms:created>
  <dc:creator/>
  <dc:description/>
  <dc:language>en-US</dc:language>
  <cp:lastModifiedBy/>
  <dcterms:modified xsi:type="dcterms:W3CDTF">2024-12-27T04:58:27Z</dcterms:modified>
  <cp:revision>2</cp:revision>
  <dc:subject/>
  <dc:title/>
</cp:coreProperties>
</file>