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81924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529 (ИНН: 6686032981, КПП: 668601001, ОГРН: 1136686028511).</w:t>
      </w:r>
    </w:p>
    <w:p>
      <w:pPr>
        <w:pStyle w:val="Text"/>
        <w:rPr/>
      </w:pPr>
      <w:r>
        <w:rPr/>
        <w:t>Место нахождения: 620098, г. Екатеринбург, проспект Космонавтов, д.99а.</w:t>
      </w:r>
    </w:p>
    <w:p>
      <w:pPr>
        <w:pStyle w:val="Text"/>
        <w:rPr/>
      </w:pPr>
      <w:r>
        <w:rPr/>
        <w:t>Почтовый адрес: 620098, г. Екатеринбург, проспект Космонавтов, д.9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529 (ИНН: 6686032981, КПП: 668601001, ОГРН: 1136686028511).</w:t>
      </w:r>
    </w:p>
    <w:p>
      <w:pPr>
        <w:pStyle w:val="Text"/>
        <w:rPr/>
      </w:pPr>
      <w:r>
        <w:rPr/>
        <w:t>Место нахождения: 620098, г. Екатеринбург, проспект Космонавтов, д.99а.</w:t>
      </w:r>
    </w:p>
    <w:p>
      <w:pPr>
        <w:pStyle w:val="Text"/>
        <w:rPr/>
      </w:pPr>
      <w:r>
        <w:rPr/>
        <w:t>Почтовый адрес: 620098, г. Екатеринбург, проспект Космонавтов, д.9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вотова Элла Болеславовна, тел.: +7 343 288-28-21, e-mail: dou52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оснащения новых мест, создаваемых в 2025 году в ДОУ ЖК Изумрудный бо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оснащения новых мест, создаваемых в 2025 году в ДОУ ЖК Изумрудный бо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46"/>
        <w:gridCol w:w="2617"/>
        <w:gridCol w:w="2537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Автоматизированное рабочее место воспитател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Автоматизированное рабочее место воспитател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ввода/вывода данных прочие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Интерактивная стойка со встроенным планшето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спечение программное прикладное прочее на электронном носителе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Программное обеспечение. электронные средства обучения. видеофильмы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цифровых транспортных систе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: Средство организации беспроводной сет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20: Средства связи, выполняющие функцию цифровых транспортных систем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учебное интерактивное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: Интерактивный программно-аппаратный комплекс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12: Оборудование учебное интерактивно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омпьютер и его комплектующ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Многофункциональное устройство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Документ-камер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Сетевой фильт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Акустическая система для аудитори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Управляемая видеокамер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оры, подключаемые к компьютеру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оектор для актового зала с потолочным крепление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20: Проекторы, подключаемые к компьютеру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DJ-проигрыватель звуковой системы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определяемая радиосистема с функцией приема (SDR-приемник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Радиосистема с головным микрофоно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23.117: Программно-определяемая радиосистема с функцией приема (SDR-приемник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определяемая радиосистема с функцией приема (SDR-приемник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окальный радиомикрофо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23.117: Программно-определяемая радиосистема с функцией приема (SDR-приемник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ы и подставки для них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Напольная микрофонная стойка-журав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Цифровой микше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абвуфе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Активная трехполосная акустическ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ншетные компьютеры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Планшетный компьютер специалист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30: Планшетные компьютер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истема видеозапис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записи звука проч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истема аудиозапис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2.190: Аппаратура для записи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Экран большого размера. телевизо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и бесперебойного питани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сточник бесперебойного пита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1: Источники бесперебойного пит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Блок распределения пита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чики многофункциональные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тройство мониторинга через внешние датчик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60: Датчики многофункциональны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цифровых транспортных систе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нтроллер средств организации беспроводной сет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20: Средства связи, выполняющие функцию цифровых транспортных систем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риптошлюз (межсетевой экран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Устройство для хранения и переноса информации высокой емкост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ногофункциональное устройство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 3D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нтерактивн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1: Принтеры 3D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учебное интерактивное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Интерактивн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12: Оборудование учебное интерактивно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00 000.5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5 % от начальной (максимальной) цены договора 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2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4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4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8, г. Екатеринбург, проспект Космонавтов, д.99а, 28 декабр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7:01Z</dcterms:created>
  <dc:creator/>
  <dc:description/>
  <dc:language>en-US</dc:language>
  <cp:lastModifiedBy/>
  <dcterms:modified xsi:type="dcterms:W3CDTF">2024-12-27T07:07:01Z</dcterms:modified>
  <cp:revision>2</cp:revision>
  <dc:subject/>
  <dc:title/>
</cp:coreProperties>
</file>