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4005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311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3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4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ышева А. С., тел.: +74112508684, e-mail: gabyshevaas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РИК ПЛЮС" (Республика Саха (Якутия)), АО "РИК АВТОДОР" (Республика Саха (Якутия)), ООО "ЯНЗОЛОТО" (Республика Саха (Якутия)), АО "ЯНОЛОВО" (Республика Саха (Якутия)), ООО УК "ЦЕНТР" (Республика Саха (Якутия)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5 074.6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января 2025 года в 10:00 MCK+6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января 2025 года в 09:00 MCK+6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4 января 2025 года в 10:00 MCK+6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4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7:59Z</dcterms:created>
  <dc:creator/>
  <dc:description/>
  <dc:language>en-US</dc:language>
  <cp:lastModifiedBy/>
  <dcterms:modified xsi:type="dcterms:W3CDTF">2024-12-27T07:07:59Z</dcterms:modified>
  <cp:revision>2</cp:revision>
  <dc:subject/>
  <dc:title/>
</cp:coreProperties>
</file>