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5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7" (ИНН: 7404012406, КПП: 740401001, ОГРН: 1027400576807).</w:t>
      </w:r>
    </w:p>
    <w:p>
      <w:pPr>
        <w:pStyle w:val="Text"/>
        <w:rPr/>
      </w:pPr>
      <w:r>
        <w:rPr/>
        <w:t>Место нахождения: 456234, ЧЕЛЯБИНСКАЯ ОБЛ, ЗЛАТОУСТ Г, СЕВЕРО-ЗАПАД 2-Й КВ-Л.</w:t>
      </w:r>
    </w:p>
    <w:p>
      <w:pPr>
        <w:pStyle w:val="Text"/>
        <w:rPr/>
      </w:pPr>
      <w:r>
        <w:rPr/>
        <w:t>Почтовый адрес: 456234, ЧЕЛЯБИНСКАЯ ОБЛ, ЗЛАТОУСТ Г, СЕВЕРО-ЗАПАД 2-Й КВ-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Олег Александрович, тел.: +7-3513-674555, факс: +7-3513-674555, e-mail: adamenko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в контейнерном исполнении и выполнение строительно-монтажных, пусконаладочных работ по его установк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6"/>
        <w:gridCol w:w="1589"/>
        <w:gridCol w:w="3070"/>
        <w:gridCol w:w="16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2 667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январ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34, ЧЕЛЯБИНСКАЯ ОБЛ, ЗЛАТОУСТ Г, СЕВЕРО-ЗАПАД 2-Й КВ-Л, 14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8:38Z</dcterms:created>
  <dc:creator/>
  <dc:description/>
  <dc:language>en-US</dc:language>
  <cp:lastModifiedBy/>
  <dcterms:modified xsi:type="dcterms:W3CDTF">2024-12-27T08:58:38Z</dcterms:modified>
  <cp:revision>2</cp:revision>
  <dc:subject/>
  <dc:title/>
</cp:coreProperties>
</file>