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102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ТЕРЛИТАМАКСКОЕ ТРОЛЛЕЙБУСНОЕ УПРАВЛЕНИЕ" ГОРОДСКОГО ОКРУГА ГОРОД СТЕРЛИТАМАК РЕСПУБЛИКИ БАШКОРТОСТАН (ИНН: 0268002820, КПП: 026801001, ОГРН: 1020202079215).</w:t>
      </w:r>
    </w:p>
    <w:p>
      <w:pPr>
        <w:pStyle w:val="Text"/>
        <w:rPr/>
      </w:pPr>
      <w:r>
        <w:rPr/>
        <w:t>Место нахождения: 453104, Республика Башкортостан, город Стерлитамак, ул. Кочетова, д. 26.</w:t>
      </w:r>
    </w:p>
    <w:p>
      <w:pPr>
        <w:pStyle w:val="Text"/>
        <w:rPr/>
      </w:pPr>
      <w:r>
        <w:rPr/>
        <w:t>Почтовый адрес: 453104, Республика Башкортостан, город Стерлитамак, ул. Кочетова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ТЕРЛИТАМАКСКОЕ ТРОЛЛЕЙБУСНОЕ УПРАВЛЕНИЕ" ГОРОДСКОГО ОКРУГА ГОРОД СТЕРЛИТАМАК РЕСПУБЛИКИ БАШКОРТОСТАН (ИНН: 0268002820, КПП: 026801001, ОГРН: 1020202079215).</w:t>
      </w:r>
    </w:p>
    <w:p>
      <w:pPr>
        <w:pStyle w:val="Text"/>
        <w:rPr/>
      </w:pPr>
      <w:r>
        <w:rPr/>
        <w:t>Место нахождения: 453104, Республика Башкортостан, город Стерлитамак, ул. Кочетова, д. 26.</w:t>
      </w:r>
    </w:p>
    <w:p>
      <w:pPr>
        <w:pStyle w:val="Text"/>
        <w:rPr/>
      </w:pPr>
      <w:r>
        <w:rPr/>
        <w:t>Почтовый адрес: 453104, Республика Башкортостан, город Стерлитамак, ул. Кочетова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киров Андрей Викторович, тел.: +7 9191496649, e-mail: zakupki@stu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еспечению комплекса мер, направленных на обеспечение безопасности, сохранности имущества и материальных ценностей, обеспечение внутриобъектового и пропускного режима на объектах </w:t>
        <w:br/>
        <w:t xml:space="preserve">Муниципального унитарного предприятия «Стерлитамакское троллейбусное управление» городского округа город Стерлитамак Республики Башкортостан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еспечению комплекса мер, направленных на обеспечение безопасности, сохранности имущества и материальных ценностей, обеспечение внутриобъектового и пропускного режима на объектах </w:t>
        <w:br/>
        <w:t>Муниципального унитарного предприятия «Стерлитамакское троллейбусное управление» городского округа город Стерлитамак Республики Башкортоста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8"/>
        <w:gridCol w:w="1773"/>
        <w:gridCol w:w="2523"/>
        <w:gridCol w:w="253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45 066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В размере 10 % начальной (максимальной) цены договора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января 2025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4, Республика Башкортостан, город Стерлитамак, ул. Кочетова, д. 26, 14 январ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9:07Z</dcterms:created>
  <dc:creator/>
  <dc:description/>
  <dc:language>en-US</dc:language>
  <cp:lastModifiedBy/>
  <dcterms:modified xsi:type="dcterms:W3CDTF">2024-12-27T11:09:07Z</dcterms:modified>
  <cp:revision>2</cp:revision>
  <dc:subject/>
  <dc:title/>
</cp:coreProperties>
</file>