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9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4 Г. ЧЕЛЯБИНСКА" (ИНН: 7450011816, КПП: 746001001, ОГРН: 1027402818024).</w:t>
      </w:r>
    </w:p>
    <w:p>
      <w:pPr>
        <w:pStyle w:val="Text"/>
        <w:rPr/>
      </w:pPr>
      <w:r>
        <w:rPr/>
        <w:t>Место нахождения: 454052, Челябинская область, город Челябинск, Байкальская ул., д.34.</w:t>
      </w:r>
    </w:p>
    <w:p>
      <w:pPr>
        <w:pStyle w:val="Text"/>
        <w:rPr/>
      </w:pPr>
      <w:r>
        <w:rPr/>
        <w:t>Почтовый адрес: 454052, Челябинская область, город Челябинск, Байкальская ул., д.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4 Г. ЧЕЛЯБИНСКА" (ИНН: 7450011816, КПП: 746001001, ОГРН: 1027402818024).</w:t>
      </w:r>
    </w:p>
    <w:p>
      <w:pPr>
        <w:pStyle w:val="Text"/>
        <w:rPr/>
      </w:pPr>
      <w:r>
        <w:rPr/>
        <w:t>Место нахождения: 454052, Челябинская область, город Челябинск, Байкальская ул., д.34.</w:t>
      </w:r>
    </w:p>
    <w:p>
      <w:pPr>
        <w:pStyle w:val="Text"/>
        <w:rPr/>
      </w:pPr>
      <w:r>
        <w:rPr/>
        <w:t>Почтовый адрес: 454052, Челябинская область, город Челябинск, Байкальская ул., д.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Татьяна Александровна, тел.: +73517225415, e-mail: chel-scool1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горячего питания обучающихся и воспитанни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горячего питания обучающихся и воспитанни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184"/>
        <w:gridCol w:w="1738"/>
        <w:gridCol w:w="2268"/>
        <w:gridCol w:w="2992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.2: Деятельность столовых и буфетов при предприятиях и учреждени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Аукционной документаци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67 268.4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январ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52, Челябинская область, город Челябинск, Байкальская ул., д.34, 14 янва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3:15Z</dcterms:created>
  <dc:creator/>
  <dc:description/>
  <dc:language>en-US</dc:language>
  <cp:lastModifiedBy/>
  <dcterms:modified xsi:type="dcterms:W3CDTF">2024-12-27T13:53:15Z</dcterms:modified>
  <cp:revision>2</cp:revision>
  <dc:subject/>
  <dc:title/>
</cp:coreProperties>
</file>