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ПОДВЕДЕНИЯ ИТОГОВ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8 декабря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5778924199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373747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ВЕРХНЕСАЛДИНСКОГО ГОРОДСКОГО ОКРУГА "ВЕРХНЕСАЛДИНСКИЕ КОММУНАЛЬНЫЕ СИСТЕМЫ" (ИНН: 6623144562, КПП: 662301001, ОГРН: 1236600075821).</w:t>
      </w:r>
    </w:p>
    <w:p>
      <w:pPr>
        <w:pStyle w:val="Text"/>
        <w:rPr/>
      </w:pPr>
      <w:r>
        <w:rPr/>
        <w:t>Место нахождения: 624760, Свердловская область, г Верхняя Салда, Парковая ул, д. 1а.</w:t>
      </w:r>
    </w:p>
    <w:p>
      <w:pPr>
        <w:pStyle w:val="Text"/>
        <w:rPr/>
      </w:pPr>
      <w:r>
        <w:rPr/>
        <w:t>Почтовый адрес: 624760, Свердловская область, г Верхняя Салда, Парковая ул, д. 1а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ВЕРХНЕСАЛДИНСКОГО ГОРОДСКОГО ОКРУГА "ВЕРХНЕСАЛДИНСКИЕ КОММУНАЛЬНЫЕ СИСТЕМЫ" (ИНН: 6623144562, КПП: 662301001, ОГРН: 1236600075821).</w:t>
      </w:r>
    </w:p>
    <w:p>
      <w:pPr>
        <w:pStyle w:val="Text"/>
        <w:rPr/>
      </w:pPr>
      <w:r>
        <w:rPr/>
        <w:t>Место нахождения: 624760, Свердловская область, г Верхняя Салда, Парковая ул, д. 1а.</w:t>
      </w:r>
    </w:p>
    <w:p>
      <w:pPr>
        <w:pStyle w:val="Text"/>
        <w:rPr/>
      </w:pPr>
      <w:r>
        <w:rPr/>
        <w:t>Почтовый адрес: 624760, Свердловская область, г Верхняя Салда, Парковая ул, д. 1а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Арефьева Е. Д., тел.: +7 (908) 928 992, e-mail: vks-zakupki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НЕФТЕПРОДУКТОВ С ИСПОЛЬЗОВАНИЕМ ТОПЛИВНЫХ КАРТ для МУП «ВКС»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НЕФТЕПРОДУКТОВ С ИСПОЛЬЗОВАНИЕМ ТОПЛИВНЫХ КАРТ для МУП «ВКС»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8"/>
        <w:gridCol w:w="2777"/>
        <w:gridCol w:w="1539"/>
        <w:gridCol w:w="2859"/>
        <w:gridCol w:w="2064"/>
      </w:tblGrid>
      <w:tr>
        <w:trPr/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ензин автомобильный с октановым числом более 92, но не более 95 по исследовательскому методу экологического класса К5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0000 (Литр;^кубический дециметр)</w:t>
            </w:r>
          </w:p>
        </w:tc>
        <w:tc>
          <w:tcPr>
            <w:tcW w:w="2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.20.21.125: Бензин автомобильный с октановым числом более 92, но не более 95 по исследовательскому методу экологического класса К5</w:t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1: Торговля оптовая за вознаграждение или на договорной основе</w:t>
            </w:r>
          </w:p>
        </w:tc>
      </w:tr>
      <w:tr>
        <w:trPr/>
        <w:tc>
          <w:tcPr>
            <w:tcW w:w="39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ензин автомобильный с октановым числом более 95, но не более 98 по исследовательскому методу экологического класса К5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500 (Литр;^кубический дециметр)</w:t>
            </w:r>
          </w:p>
        </w:tc>
        <w:tc>
          <w:tcPr>
            <w:tcW w:w="2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.20.21.135: Бензин автомобильный с октановым числом более 95, но не более 98 по исследовательскому методу экологического класса К5</w:t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1: Торговля оптовая за вознаграждение или на договорной основе</w:t>
            </w:r>
          </w:p>
        </w:tc>
      </w:tr>
      <w:tr>
        <w:trPr/>
        <w:tc>
          <w:tcPr>
            <w:tcW w:w="39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Топливо дизельное летнее экологического класса К5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7500 (Литр;^кубический дециметр)</w:t>
            </w:r>
          </w:p>
        </w:tc>
        <w:tc>
          <w:tcPr>
            <w:tcW w:w="285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20.21.315: Топливо дизельное летнее экологического класса К5</w:t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1: Торговля оптовая за вознаграждение или на договорной основе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Бензин автомобильный с октановым числом более 92, но не более 95 по исследовательскому методу экологического класса К5: 100000 Литр;^кубический дециметр, Бензин автомобильный с октановым числом более 95, но не более 98 по исследовательскому методу экологического класса К5: 7500 Литр;^кубический дециметр, Топливо дизельное летнее экологического класса К5: 97500 Литр;^кубический дециметр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3 683 175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4 декабря 2024 года по 28 декабр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4 декабр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8 декабря 2024 года в 08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4760, Свердловская область, г Верхняя Салда, Парковая ул, д. 1а, 28 декабря 2024 года в 13:25 MCK+2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8 декабря 2024 года в 12:00 MCK+2.</w:t>
      </w:r>
    </w:p>
    <w:p>
      <w:pPr>
        <w:pStyle w:val="Variable"/>
        <w:rPr/>
      </w:pPr>
      <w:r>
        <w:rPr/>
        <w:t>Дата и время окончания проведения торгов:</w:t>
      </w:r>
      <w:r>
        <w:rPr>
          <w:b w:val="false"/>
          <w:i w:val="false"/>
          <w:u w:val="none"/>
        </w:rPr>
        <w:t xml:space="preserve"> 28 декабря 2024 года в 12:35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4760, Свердловская область, г Верхняя Салда, Парковая ул, д. 1а, 28 декабря 2024 года в 13:25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55"/>
        <w:gridCol w:w="4358"/>
        <w:gridCol w:w="3324"/>
      </w:tblGrid>
      <w:tr>
        <w:trPr/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195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12.2024 14:02:29 MCK+2</w:t>
            </w:r>
          </w:p>
        </w:tc>
        <w:tc>
          <w:tcPr>
            <w:tcW w:w="4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Шайхутдинов Денис Амирович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4080, Российская Федерация, Челябинская область, Челябинск г., Лесопарковая ул., д. 7, кв. 46</w:t>
            </w:r>
          </w:p>
        </w:tc>
      </w:tr>
      <w:tr>
        <w:trPr/>
        <w:tc>
          <w:tcPr>
            <w:tcW w:w="195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12.2024 15:22:18 MCK+2</w:t>
            </w:r>
          </w:p>
        </w:tc>
        <w:tc>
          <w:tcPr>
            <w:tcW w:w="4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Ростнефть"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4760, Российская Федерация, Свердловская область, Верхнесалдинский р-н, Парковая , д. 12, стр. А, 307</w:t>
            </w:r>
          </w:p>
        </w:tc>
      </w:tr>
      <w:tr>
        <w:trPr/>
        <w:tc>
          <w:tcPr>
            <w:tcW w:w="19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12.2024 22:06:16 MCK+2</w:t>
            </w:r>
          </w:p>
        </w:tc>
        <w:tc>
          <w:tcPr>
            <w:tcW w:w="435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Газпромнефть-Региональные продажи"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1014, Российская Федерация, Санкт-Петербург, Виленский пер., д. 14, стр. А, оф. 203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87"/>
        <w:gridCol w:w="4550"/>
      </w:tblGrid>
      <w:tr>
        <w:trPr/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50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Шайхутдинов Денис Амирович</w:t>
            </w:r>
          </w:p>
        </w:tc>
        <w:tc>
          <w:tcPr>
            <w:tcW w:w="4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4080, Российская Федерация, Челябинская область, Челябинск г., Лесопарковая ул., д. 7, кв. 46</w:t>
            </w:r>
          </w:p>
        </w:tc>
      </w:tr>
      <w:tr>
        <w:trPr/>
        <w:tc>
          <w:tcPr>
            <w:tcW w:w="50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Ростнефть"</w:t>
            </w:r>
          </w:p>
        </w:tc>
        <w:tc>
          <w:tcPr>
            <w:tcW w:w="4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4760, Российская Федерация, Свердловская область, Верхнесалдинский р-н, Парковая , д. 12, стр. А, 307</w:t>
            </w:r>
          </w:p>
        </w:tc>
      </w:tr>
      <w:tr>
        <w:trPr/>
        <w:tc>
          <w:tcPr>
            <w:tcW w:w="50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Газпромнефть-Региональные продажи"</w:t>
            </w:r>
          </w:p>
        </w:tc>
        <w:tc>
          <w:tcPr>
            <w:tcW w:w="45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1014, Российская Федерация, Санкт-Петербург, Виленский пер., д. 14, стр. А, оф. 203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роведения торгов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53"/>
        <w:gridCol w:w="2081"/>
        <w:gridCol w:w="3327"/>
        <w:gridCol w:w="2676"/>
      </w:tblGrid>
      <w:tr>
        <w:trPr/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Место участника по результатам подведения итогов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ремя подачи ценового предложения</w:t>
            </w:r>
          </w:p>
        </w:tc>
      </w:tr>
      <w:tr>
        <w:trPr/>
        <w:tc>
          <w:tcPr>
            <w:tcW w:w="155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9318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2 039 918.24 руб.</w:t>
            </w:r>
          </w:p>
        </w:tc>
        <w:tc>
          <w:tcPr>
            <w:tcW w:w="3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12.2024 12:23:36 MCK+2</w:t>
            </w:r>
          </w:p>
        </w:tc>
      </w:tr>
      <w:tr>
        <w:trPr/>
        <w:tc>
          <w:tcPr>
            <w:tcW w:w="155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9351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1 971 502.36 руб.</w:t>
            </w:r>
          </w:p>
        </w:tc>
        <w:tc>
          <w:tcPr>
            <w:tcW w:w="3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12.2024 12:25:54 MCK+2</w:t>
            </w:r>
          </w:p>
        </w:tc>
      </w:tr>
      <w:tr>
        <w:trPr/>
        <w:tc>
          <w:tcPr>
            <w:tcW w:w="15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9360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2 176 750.00 руб.</w:t>
            </w:r>
          </w:p>
        </w:tc>
        <w:tc>
          <w:tcPr>
            <w:tcW w:w="33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12.2024 12:21:02 MCK+2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результатах подведения итогов закупки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79"/>
        <w:gridCol w:w="2230"/>
        <w:gridCol w:w="1728"/>
      </w:tblGrid>
      <w:tr>
        <w:trPr/>
        <w:tc>
          <w:tcPr>
            <w:tcW w:w="56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567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9351 (Общество с ограниченной ответственностью "Ростнефть")</w:t>
            </w:r>
          </w:p>
        </w:tc>
        <w:tc>
          <w:tcPr>
            <w:tcW w:w="2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12.2024 15:22 MCK+2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9318 (Индивидуальный предприниматель Шайхутдинов Денис Амирович)</w:t>
            </w:r>
          </w:p>
        </w:tc>
        <w:tc>
          <w:tcPr>
            <w:tcW w:w="2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12.2024 14:02 MCK+2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9360 (Общество с ограниченной ответственностью "Газпромнефть-Региональные продажи")</w:t>
            </w:r>
          </w:p>
        </w:tc>
        <w:tc>
          <w:tcPr>
            <w:tcW w:w="223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12.2024 22:06 MCK+2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12"/>
        <w:gridCol w:w="4825"/>
      </w:tblGrid>
      <w:tr>
        <w:trPr/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8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48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9351 (Общество с ограниченной ответственностью "Ростнефть"), 624760, Российская Федерация, Свердловская область, Верхнесалдинский р-н, Парковая , д. 12, стр. А, 307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1 971 502.36 руб.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9318 (Индивидуальный предприниматель Шайхутдинов Денис Амирович), 454080, Российская Федерация, Челябинская область, Челябинск г., Лесопарковая ул., д. 7, кв. 46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2 039 918.24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1"/>
        <w:gridCol w:w="175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узьмин Иван Валентино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феева Ольга Борисо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еркасов Вячеслав Александро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8:29:03Z</dcterms:created>
  <dc:creator/>
  <dc:description/>
  <dc:language>en-US</dc:language>
  <cp:lastModifiedBy/>
  <dcterms:modified xsi:type="dcterms:W3CDTF">2024-12-28T08:29:03Z</dcterms:modified>
  <cp:revision>2</cp:revision>
  <dc:subject/>
  <dc:title/>
</cp:coreProperties>
</file>