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6855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КАЛАЧТЕПЛОСЕРВИС" (ИНН: 3409011575, КПП: 340901001, ОГРН: 1063455048139).</w:t>
      </w:r>
    </w:p>
    <w:p>
      <w:pPr>
        <w:pStyle w:val="Text"/>
        <w:rPr/>
      </w:pPr>
      <w:r>
        <w:rPr/>
        <w:t>Место нахождения: 404503, Волгоградская область, Калачевский район, город Калач-на-Дону, пер. Маяковского, д.15г.</w:t>
      </w:r>
    </w:p>
    <w:p>
      <w:pPr>
        <w:pStyle w:val="Text"/>
        <w:rPr/>
      </w:pPr>
      <w:r>
        <w:rPr/>
        <w:t>Почтовый адрес: 404503, Волгоградская область, Калачевский район, город Калач-на-Дону, пер. Маяковского, д.15г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КАЛАЧТЕПЛОСЕРВИС" (ИНН: 3409011575, КПП: 340901001, ОГРН: 1063455048139).</w:t>
      </w:r>
    </w:p>
    <w:p>
      <w:pPr>
        <w:pStyle w:val="Text"/>
        <w:rPr/>
      </w:pPr>
      <w:r>
        <w:rPr/>
        <w:t>Место нахождения: 404503, Волгоградская область, Калачевский район, город Калач-на-Дону, пер. Маяковского, д.15г.</w:t>
      </w:r>
    </w:p>
    <w:p>
      <w:pPr>
        <w:pStyle w:val="Text"/>
        <w:rPr/>
      </w:pPr>
      <w:r>
        <w:rPr/>
        <w:t>Почтовый адрес: 404503, Волгоградская область, Калачевский район, город Калач-на-Дону, пер. Маяковского, д.15г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усев Сергей Геннадьевич, тел.: 7 844 723-17-67, e-mail: mupteploservis2009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у горюче-смазочных материалов (ГСМ) через АЗС с использованием топливных карт </w:t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у горюче-смазочных материалов (ГСМ) через АЗС с использованием топливных кар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1964"/>
        <w:gridCol w:w="2210"/>
        <w:gridCol w:w="2453"/>
        <w:gridCol w:w="2513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0 (Литр;^кубический дециметр)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 (Литр;^кубический дециметр)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8000 Литр;^кубический дециметр, Топливо дизельное: 6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гогра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Заправка автомобильным топливом осуществляется на АЗС с использованием пластиковых карт и предоставлением информационного обслуживания, а именно:</w:t>
        <w:br/>
        <w:t>Заправка ГСМ осуществляется в круглосуточном режиме, ежедневно на АЗС Поставщика с ежемесячной оплатой за фактически полученный объем ГСМ в пределах суммы Договора</w:t>
        <w:br/>
        <w:t>Качество поставляемого топлива должно соответствовать требованиям, указанным в сертификатах соответствия или других документах, определяющих качества топлива, установленным в соответствии с законодательством Российской Федерации, в случае если в соответствии с законодательством Российской Федерации установлены требования к такому топливу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7 88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4503, Волгоградская область, Калачевский район, город Калач-на-Дону, пер. Маяковского, д.15г, 13 января 2025 года в 15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503, Волгоградская область, Калачевский район, город Калач-на-Дону, пер. Маяковского, д.15г, 14 января 2025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41:56Z</dcterms:created>
  <dc:creator/>
  <dc:description/>
  <dc:language>en-US</dc:language>
  <cp:lastModifiedBy/>
  <dcterms:modified xsi:type="dcterms:W3CDTF">2024-12-28T12:41:56Z</dcterms:modified>
  <cp:revision>2</cp:revision>
  <dc:subject/>
  <dc:title/>
</cp:coreProperties>
</file>