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AAA202402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ОМСКОЙ ОБЛАСТИ "ПУШКИНСКИЙ ДОМ-ИНТЕРНАТ" (ИНН: 5528004027, КПП: 552801001, ОГРН: 1025501864190).</w:t>
      </w:r>
    </w:p>
    <w:p>
      <w:pPr>
        <w:pStyle w:val="Text"/>
        <w:rPr/>
      </w:pPr>
      <w:r>
        <w:rPr/>
        <w:t>Место нахождения: 644540, ОБЛАСТЬ ОМСКАЯ,РАЙОН ОМСКИЙ,ПОСЕЛОК ХВОЙНЫЙ,УЛИЦА ХВОЙНАЯ, дом 1А.</w:t>
      </w:r>
    </w:p>
    <w:p>
      <w:pPr>
        <w:pStyle w:val="Text"/>
        <w:rPr/>
      </w:pPr>
      <w:r>
        <w:rPr/>
        <w:t>Почтовый адрес: 644540, ОБЛАСТЬ ОМСКАЯ,РАЙОН ОМСКИЙ,ПОСЕЛОК ХВОЙНЫЙ,УЛИЦА ХВОЙНАЯ, дом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ОМСКОЙ ОБЛАСТИ "ПУШКИНСКИЙ ДОМ-ИНТЕРНАТ" (ИНН: 5528004027, КПП: 552801001, ОГРН: 1025501864190).</w:t>
      </w:r>
    </w:p>
    <w:p>
      <w:pPr>
        <w:pStyle w:val="Text"/>
        <w:rPr/>
      </w:pPr>
      <w:r>
        <w:rPr/>
        <w:t>Место нахождения: 644540, ОБЛАСТЬ ОМСКАЯ,РАЙОН ОМСКИЙ,ПОСЕЛОК ХВОЙНЫЙ,УЛИЦА ХВОЙНАЯ, дом 1А.</w:t>
      </w:r>
    </w:p>
    <w:p>
      <w:pPr>
        <w:pStyle w:val="Text"/>
        <w:rPr/>
      </w:pPr>
      <w:r>
        <w:rPr/>
        <w:t>Почтовый адрес: 644540, ОБЛАСТЬ ОМСКАЯ,РАЙОН ОМСКИЙ,ПОСЕЛОК ХВОЙНЫЙ,УЛИЦА ХВОЙНАЯ, дом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уэр А. В., тел.: 89040714123, e-mail: abishevb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дицинских изделий и перевязочных средст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дицинских изделий и перевязочных средст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2343"/>
        <w:gridCol w:w="1722"/>
        <w:gridCol w:w="2446"/>
        <w:gridCol w:w="2674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рологические медицинские изделия прочие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50.149: Урологические медицинские изделия прочие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рологические медицинские изделия прочие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м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95 415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декабря 2024 года по 13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января 2025 года в 10:00 MCK+3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января 2025 года в 11:00 MCK+3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января 2025 года в 10:00 MCK+3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4540, ОБЛАСТЬ ОМСКАЯ,РАЙОН ОМСКИЙ,ПОСЕЛОК ХВОЙНЫЙ,УЛИЦА ХВОЙНАЯ, дом 1А, 14 января 2025 года в 11:00 MCK+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5:30:13Z</dcterms:created>
  <dc:creator/>
  <dc:description/>
  <dc:language>en-US</dc:language>
  <cp:lastModifiedBy/>
  <dcterms:modified xsi:type="dcterms:W3CDTF">2024-12-28T15:30:14Z</dcterms:modified>
  <cp:revision>2</cp:revision>
  <dc:subject/>
  <dc:title/>
</cp:coreProperties>
</file>