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4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31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ышева А. С., тел.: +74112508684, e-mail: gabyshevaas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5 074.6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8311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добрый день</w:t>
        <w:br/>
        <w:t>запрос во вложении. Текст ответа: Категория ТС указана в файле Приложение №1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дека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00:15Z</dcterms:created>
  <dc:creator/>
  <dc:description/>
  <dc:language>en-US</dc:language>
  <cp:lastModifiedBy/>
  <dcterms:modified xsi:type="dcterms:W3CDTF">2025-01-09T02:00:16Z</dcterms:modified>
  <cp:revision>2</cp:revision>
  <dc:subject/>
  <dc:title/>
</cp:coreProperties>
</file>