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50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ать двухъярусная "Артек"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ать двухъярусная "Артек"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943"/>
        <w:gridCol w:w="1677"/>
        <w:gridCol w:w="2958"/>
        <w:gridCol w:w="161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ваны, софы, кушетки с деревянным каркасом, трансформируемые в кровати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 (Штука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2.110: Диваны, софы, кушетки с деревянным каркасом, трансформируемые в кроват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., Кетовский р-н, с.Лесниково, КОК «Космос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1 974.7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24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января 2025 года в 10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0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14:44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21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024 14:29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49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4 07:43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63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4 16:16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79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8:44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97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8:51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98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9:10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99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9:34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40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14:44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21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024 14:29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49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4 07:43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63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4 16:16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79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8:44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97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8:51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98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9:10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399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9:34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40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6:53Z</dcterms:created>
  <dc:creator/>
  <dc:description/>
  <dc:language>en-US</dc:language>
  <cp:lastModifiedBy/>
  <dcterms:modified xsi:type="dcterms:W3CDTF">2025-01-09T10:16:53Z</dcterms:modified>
  <cp:revision>2</cp:revision>
  <dc:subject/>
  <dc:title/>
</cp:coreProperties>
</file>