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СОВМЕСТНЫХ ТОРГОВ ПУТЁМ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694624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83204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РИК ПЛЮС" (ИНН: 1435270798, КПП: 143501001, ОГРН: 1131447012047).</w:t>
      </w:r>
    </w:p>
    <w:p>
      <w:pPr>
        <w:pStyle w:val="Text"/>
        <w:rPr/>
      </w:pPr>
      <w:r>
        <w:rPr/>
        <w:t>Место нахождения: 677000, Республика Саха /Якутия/, город Якутск, ул. Орджоникидзе, д.38.</w:t>
      </w:r>
    </w:p>
    <w:p>
      <w:pPr>
        <w:pStyle w:val="Text"/>
        <w:rPr/>
      </w:pPr>
      <w:r>
        <w:rPr/>
        <w:t>Почтовый адрес: 677000, Республика Саха /Якутия/, город Якутск, ул. Орджоникидзе, д.3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Заказчик 1: АКЦИОНЕРНОЕ ОБЩЕСТВО "РИК ПЛЮС" (ИНН: 1435270798, КПП: 143501001, ОГРН: 1131447012047).</w:t>
      </w:r>
    </w:p>
    <w:p>
      <w:pPr>
        <w:pStyle w:val="Text"/>
        <w:rPr/>
      </w:pPr>
      <w:r>
        <w:rPr/>
        <w:t>Место нахождения: 677000, Республика Саха /Якутия/, город Якутск, ул. Орджоникидзе, д.38.</w:t>
      </w:r>
    </w:p>
    <w:p>
      <w:pPr>
        <w:pStyle w:val="Text"/>
        <w:rPr/>
      </w:pPr>
      <w:r>
        <w:rPr/>
        <w:t>Почтовый адрес: 677000, Республика Саха /Якутия/, город Якутск, ул. Орджоникидзе, д.38.</w:t>
      </w:r>
    </w:p>
    <w:p>
      <w:pPr>
        <w:pStyle w:val="Text"/>
        <w:rPr/>
      </w:pPr>
      <w:r>
        <w:rPr/>
        <w:t>Заказчик 2: АКЦИОНЕРНОЕ ОБЩЕСТВО "ИНВЕСТИЦИОННО-ФИНАНСОВАЯ КОМПАНИЯ "РФА-ИНВЕСТ" (ИНН: 1435163242, КПП: 143501001, ОГРН: 1051402194634).</w:t>
      </w:r>
    </w:p>
    <w:p>
      <w:pPr>
        <w:pStyle w:val="Text"/>
        <w:rPr/>
      </w:pPr>
      <w:r>
        <w:rPr/>
        <w:t>Место нахождения: 677005, Республика Саха /Якутия/, город Якутск, ул. Курашова, д. 44 к. а, офис 300.</w:t>
      </w:r>
    </w:p>
    <w:p>
      <w:pPr>
        <w:pStyle w:val="Text"/>
        <w:rPr/>
      </w:pPr>
      <w:r>
        <w:rPr/>
        <w:t>Почтовый адрес: 677005, Республика Саха /Якутия/, город Якутск, ул. Курашова, д. 44 к. а, офис 300.</w:t>
      </w:r>
    </w:p>
    <w:p>
      <w:pPr>
        <w:pStyle w:val="Text"/>
        <w:rPr/>
      </w:pPr>
      <w:r>
        <w:rPr/>
        <w:t>Заказчик 3: ОБЩЕСТВО С ОГРАНИЧЕННОЙ ОТВЕТСТВЕННОСТЬЮ "ЯНЗОЛОТО" (ИНН: 1429006594, КПП: 142901001, ОГРН: 1151447010032).</w:t>
      </w:r>
    </w:p>
    <w:p>
      <w:pPr>
        <w:pStyle w:val="Text"/>
        <w:rPr/>
      </w:pPr>
      <w:r>
        <w:rPr/>
        <w:t>Место нахождения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Почтовый адрес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Заказчик 4: АКЦИОНЕРНОЕ ОБЩЕСТВО "ЯНОЛОВО" (ИНН: 1435234253, КПП: 142901001, ОГРН: 1101435010280).</w:t>
      </w:r>
    </w:p>
    <w:p>
      <w:pPr>
        <w:pStyle w:val="Text"/>
        <w:rPr/>
      </w:pPr>
      <w:r>
        <w:rPr/>
        <w:t>Место нахождения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Почтовый адрес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Заказчик 5: ОБЩЕСТВО С ОГРАНИЧЕННОЙ ОТВЕТСТВЕННОСТЬЮ УПРАВЛЯЮЩАЯ КОМПАНИЯ "ЦЕНТР" (ИНН: 1435205823, КПП: 143501001, ОГРН: 1081435008786).</w:t>
      </w:r>
    </w:p>
    <w:p>
      <w:pPr>
        <w:pStyle w:val="Text"/>
        <w:rPr/>
      </w:pPr>
      <w:r>
        <w:rPr/>
        <w:t>Место нахождения: 677000, Республика Саха /Якутия/, город Якутск, улица Орджоникидзе, 38.</w:t>
      </w:r>
    </w:p>
    <w:p>
      <w:pPr>
        <w:pStyle w:val="Text"/>
        <w:rPr/>
      </w:pPr>
      <w:r>
        <w:rPr/>
        <w:t>Почтовый адрес: 677000, Республика Саха /Якутия/, город Якутск, улица Орджоникидзе, 3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бышева А. С., тел.: +74112508684, e-mail: gabyshevaas@ricsakha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732 54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декабря 2024 года по 14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января 2025 года в 10:00 MCK+6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января 2025 года в 09:00 MCK+6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января 2025 года в 10:00 MCK+6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7000, Республика Саха /Якутия/, город Якутск, ул. Орджоникидзе, д.38, 15 января 2025 года в 16:00 MCK+6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0 январ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а подачи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48:31Z</dcterms:created>
  <dc:creator/>
  <dc:description/>
  <dc:language>en-US</dc:language>
  <cp:lastModifiedBy/>
  <dcterms:modified xsi:type="dcterms:W3CDTF">2025-01-10T08:48:31Z</dcterms:modified>
  <cp:revision>2</cp:revision>
  <dc:subject/>
  <dc:title/>
</cp:coreProperties>
</file>