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5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329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5860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е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ЛЬТЕРНАТИВНАЯ ТОПЛИВНО-ЭНЕРГЕТИЧЕСКАЯ КОМПАНИЯ" (ИНН: 7447245331, КПП: 744801001, ОГРН: 1147447013251).</w:t>
      </w:r>
    </w:p>
    <w:p>
      <w:pPr>
        <w:pStyle w:val="Text"/>
        <w:rPr/>
      </w:pPr>
      <w:r>
        <w:rPr/>
        <w:t>Место нахождения: 454100, Челябинская область, г. Челябинск, Комсомольский пр-кт, д.90, оф.419.</w:t>
      </w:r>
    </w:p>
    <w:p>
      <w:pPr>
        <w:pStyle w:val="Text"/>
        <w:rPr/>
      </w:pPr>
      <w:r>
        <w:rPr/>
        <w:t>Почтовый адрес: 454100, Челябинская область, г. Челябинск, Комсомольский пр-кт, д.90, оф.4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ЛЬТЕРНАТИВНАЯ ТОПЛИВНО-ЭНЕРГЕТИЧЕСКАЯ КОМПАНИЯ" (ИНН: 7447245331, КПП: 744801001, ОГРН: 1147447013251).</w:t>
      </w:r>
    </w:p>
    <w:p>
      <w:pPr>
        <w:pStyle w:val="Text"/>
        <w:rPr/>
      </w:pPr>
      <w:r>
        <w:rPr/>
        <w:t>Место нахождения: 454100, Челябинская область, г. Челябинск, Комсомольский пр-кт, д.90, оф.419.</w:t>
      </w:r>
    </w:p>
    <w:p>
      <w:pPr>
        <w:pStyle w:val="Text"/>
        <w:rPr/>
      </w:pPr>
      <w:r>
        <w:rPr/>
        <w:t>Почтовый адрес: 454100, Челябинская область, г. Челябинск, Комсомольский пр-кт, д.90, оф.4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сточкина Е. О., тел.: +73517786500, e-mail: info@oooate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ицеп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цеп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672"/>
        <w:gridCol w:w="1637"/>
        <w:gridCol w:w="2728"/>
        <w:gridCol w:w="2165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цепы и полуприцепы прочие, не включенные в другие группировки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20.23.190: Прицепы и полуприцепы прочие, не включенные в другие группировки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20.4: Производство прицепов и полуприцеп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цепы и полуприцепы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, г. Челябинск, Новоградский пр., д. 13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 Начало поставки: с момента заключения договора.</w:t>
        <w:br/>
        <w:t>Окончание поставки: не позднее  28.02.2025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 Начало поставки: с момента заключения договора.</w:t>
        <w:br/>
        <w:t>Окончание поставки: не позднее  28.02.2025.</w:t>
        <w:br/>
        <w:t xml:space="preserve">Поставщик обязан своими силами и за свой счет поставить товар в </w:t>
        <w:br/>
        <w:t>г. Челябинск для передачи покупателю.</w:t>
        <w:br/>
        <w:t>Поставщик заблаговременно информирует покупателя о поставке товара с указанием даты, времени и адреса поставки.</w:t>
        <w:br/>
        <w:t>Условия поставки товара указаны в ТЗ к настоящей документации, проекте договора (Приложения № 1, № 2 к документации)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. Цена договора формируется с учетом всех расходов, связанных с предметом договора, в том числе, но не исключительно, расходов, связанных с предметом закупки, расходов на перевозку, погрузку-разгрузку, страхование, уплату таможенных сборов и пошлин, налогов и других обязательных платежей, на работы, материалы, комплектующие, предпродажную подготовку, иные затраты, относящиеся к предмету договора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5 540.3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декабря 2024 года по 22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января 2025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54100, город Челябинск, Комсомольский пр-кт, дом 90, офис 419, 24 января 2025 года в 09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454100, город Челябинск, Комсомольский пр-кт, дом 90, офис 419. , 28 января 2025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100, Челябинская область, г. Челябинск, Комсомольский пр-кт, д.90, оф.419, 30 января 2025 года в 09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9 январ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2:43Z</dcterms:created>
  <dc:creator/>
  <dc:description/>
  <dc:language>en-US</dc:language>
  <cp:lastModifiedBy/>
  <dcterms:modified xsi:type="dcterms:W3CDTF">2025-01-10T11:02:44Z</dcterms:modified>
  <cp:revision>2</cp:revision>
  <dc:subject/>
  <dc:title/>
</cp:coreProperties>
</file>