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149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Г.НАЗАРОВО КРАСНОЯРСКОГО КРАЯ (ИНН: 2456013377, КПП: 245601001, ОГРН: 1102456000019).</w:t>
      </w:r>
    </w:p>
    <w:p>
      <w:pPr>
        <w:pStyle w:val="Text"/>
        <w:rPr/>
      </w:pPr>
      <w:r>
        <w:rPr/>
        <w:t>Место нахождения: 662200, Российская Федерация, Красноярский край, город Назарово, ул. К.Маркса, вл. 30 а.</w:t>
      </w:r>
    </w:p>
    <w:p>
      <w:pPr>
        <w:pStyle w:val="Text"/>
        <w:rPr/>
      </w:pPr>
      <w:r>
        <w:rPr/>
        <w:t>Почтовый адрес: 662200, Российская Федерация, Красноярский край, город Назарово, ул. К.Маркса, вл. 30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Г.НАЗАРОВО КРАСНОЯРСКОГО КРАЯ (ИНН: 2456013377, КПП: 245601001, ОГРН: 1102456000019).</w:t>
      </w:r>
    </w:p>
    <w:p>
      <w:pPr>
        <w:pStyle w:val="Text"/>
        <w:rPr/>
      </w:pPr>
      <w:r>
        <w:rPr/>
        <w:t>Место нахождения: 662200, Российская Федерация, Красноярский край, город Назарово, ул. К.Маркса, вл. 30 а.</w:t>
      </w:r>
    </w:p>
    <w:p>
      <w:pPr>
        <w:pStyle w:val="Text"/>
        <w:rPr/>
      </w:pPr>
      <w:r>
        <w:rPr/>
        <w:t>Почтовый адрес: 662200, Российская Федерация, Красноярский край, город Назарово, ул. К.Маркса, вл. 30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а Людмила Леонидовна, тел.: +7 391 555-67-30, e-mail: detsad.6@nazarovo.krskc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(горбуша свежеморожена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(горбуша свежеморожена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332"/>
        <w:gridCol w:w="1778"/>
        <w:gridCol w:w="2456"/>
        <w:gridCol w:w="2609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7 (Килограмм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 (кроме сельди): 447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4 33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цены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января 2025 года по 21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14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января 2025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200, Российская Федерация, Красноярский край, город Назарово, ул. К.Маркса, вл. 30 а, 21 января 2025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9:26Z</dcterms:created>
  <dc:creator/>
  <dc:description/>
  <dc:language>en-US</dc:language>
  <cp:lastModifiedBy/>
  <dcterms:modified xsi:type="dcterms:W3CDTF">2025-01-13T07:29:27Z</dcterms:modified>
  <cp:revision>2</cp:revision>
  <dc:subject/>
  <dc:title/>
</cp:coreProperties>
</file>