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10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киров А. В., тел.: +7 9191496649, e-mail: zakupki@stu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 xml:space="preserve">Муниципального унитарного предприятия «Стерлитамакское троллейбусное управление» городского округа город Стерлитамак Республики Башкортостан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>Муниципального унитарного предприятия «Стерлитамакское троллейбусное управление» городского округа город Стерлитамак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45 066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. Кочетова, д. 26, 13 января 2025 года в 12:5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. Кочетова, д. 26, 14 января 2025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2:21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1:55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20:31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н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манова Ольг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сентьев Юри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 Русл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1Z</dcterms:created>
  <dc:creator/>
  <dc:description/>
  <dc:language>en-US</dc:language>
  <cp:lastModifiedBy/>
  <dcterms:modified xsi:type="dcterms:W3CDTF">2025-01-13T08:03:01Z</dcterms:modified>
  <cp:revision>2</cp:revision>
  <dc:subject/>
  <dc:title/>
</cp:coreProperties>
</file>