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215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9094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ЦЕНТР РАЗВИТИЯ ТУРИЗМА" (ИНН: 2457086459, КПП: 245701001, ОГРН: 1192468042810).</w:t>
      </w:r>
    </w:p>
    <w:p>
      <w:pPr>
        <w:pStyle w:val="Text"/>
        <w:rPr/>
      </w:pPr>
      <w:r>
        <w:rPr/>
        <w:t>Место нахождения: 663305, КРАЙ КРАСНОЯРСКИЙ,ГОРОД НОРИЛЬСК,ПРОСПЕКТ ЛЕНИНСКИЙ, ДОМ 1,  ОФИС 31,32.</w:t>
      </w:r>
    </w:p>
    <w:p>
      <w:pPr>
        <w:pStyle w:val="Text"/>
        <w:rPr/>
      </w:pPr>
      <w:r>
        <w:rPr/>
        <w:t>Почтовый адрес: 663305, КРАЙ КРАСНОЯРСКИЙ,ГОРОД НОРИЛЬСК,ПРОСПЕКТ ЛЕНИНСКИЙ, ДОМ 1,  ОФИС 31,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ЦЕНТР РАЗВИТИЯ ТУРИЗМА" (ИНН: 2457086459, КПП: 245701001, ОГРН: 1192468042810).</w:t>
      </w:r>
    </w:p>
    <w:p>
      <w:pPr>
        <w:pStyle w:val="Text"/>
        <w:rPr/>
      </w:pPr>
      <w:r>
        <w:rPr/>
        <w:t>Место нахождения: 663305, КРАЙ КРАСНОЯРСКИЙ,ГОРОД НОРИЛЬСК,ПРОСПЕКТ ЛЕНИНСКИЙ, ДОМ 1,  ОФИС 31,32.</w:t>
      </w:r>
    </w:p>
    <w:p>
      <w:pPr>
        <w:pStyle w:val="Text"/>
        <w:rPr/>
      </w:pPr>
      <w:r>
        <w:rPr/>
        <w:t>Почтовый адрес: 663305, КРАЙ КРАСНОЯРСКИЙ,ГОРОД НОРИЛЬСК,ПРОСПЕКТ ЛЕНИНСКИЙ, ДОМ 1,  ОФИС 31,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391) 943-71-47, e-mail: turizm@norilsk-city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аренде легкового автомобиля  с водителем (экипажем) для нужд МАУ «ЦРТ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аренде легкового автомобиля  с водителем (экипажем) для нужд МАУ «ЦРТ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561"/>
        <w:gridCol w:w="1491"/>
        <w:gridCol w:w="2642"/>
        <w:gridCol w:w="2536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и лизингу легковых автомобилей и легких автотранспортных средств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71 (Час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11.10: Услуги по аренде и лизингу легковых автомобилей и легких автотранспортных средств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11: Аренда и лизинг легковых автомобилей и легких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легковых автомобилей и легких автотранспортных средств: 1971 Час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46 012.9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декабря 2024 года по 13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января 2025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3305, КРАЙ КРАСНОЯРСКИЙ,ГОРОД НОРИЛЬСК,ПРОСПЕКТ ЛЕНИНСКИЙ, ДОМ 1,  ОФИС 31,32, 13 января 2025 года в 14:16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января 2025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305, КРАЙ КРАСНОЯРСКИЙ,ГОРОД НОРИЛЬСК,ПРОСПЕКТ ЛЕНИНСКИЙ, ДОМ 1,  ОФИС 31,32, 14 января 2025 года в 15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1.2025 16:13:51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2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2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16:45Z</dcterms:created>
  <dc:creator/>
  <dc:description/>
  <dc:language>en-US</dc:language>
  <cp:lastModifiedBy/>
  <dcterms:modified xsi:type="dcterms:W3CDTF">2025-01-13T09:16:45Z</dcterms:modified>
  <cp:revision>2</cp:revision>
  <dc:subject/>
  <dc:title/>
</cp:coreProperties>
</file>