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202403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9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" (ИНН: 0263017332, КПП: 026301001, ОГРН: 1150280040008).</w:t>
      </w:r>
    </w:p>
    <w:p>
      <w:pPr>
        <w:pStyle w:val="Text"/>
        <w:rPr/>
      </w:pPr>
      <w:r>
        <w:rPr/>
        <w:t>Место нахождения: 453850, Респ Башкортостан, г Мелеуз, ул Ленина, дом 10.</w:t>
      </w:r>
    </w:p>
    <w:p>
      <w:pPr>
        <w:pStyle w:val="Text"/>
        <w:rPr/>
      </w:pPr>
      <w:r>
        <w:rPr/>
        <w:t>Почтовый адрес: 453850, Респ Башкортостан, г Мелеуз, ул Лен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нова  Е. В., тел.: 8-34764-59900-114, факс: +7-34764-59900, e-mail: zakup@vodam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финансовой аренде (лизингу) КАМАЗ 43253 КО-520К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2504"/>
        <w:gridCol w:w="1723"/>
        <w:gridCol w:w="2427"/>
        <w:gridCol w:w="25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: Услуги по финансовой аренде (лизингу/сублизингу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93 357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3 января 2025 года в 15:14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январ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850, Респ Башкортостан, г Мелеуз, ул Ленина, дом 10, 14 января 2025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09:32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1.2025 16:09:4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.2025 17:56:1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5 09:45:2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5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рняков Сергей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н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китин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Наталья Плато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4:42Z</dcterms:created>
  <dc:creator/>
  <dc:description/>
  <dc:language>en-US</dc:language>
  <cp:lastModifiedBy/>
  <dcterms:modified xsi:type="dcterms:W3CDTF">2025-01-13T10:14:43Z</dcterms:modified>
  <cp:revision>2</cp:revision>
  <dc:subject/>
  <dc:title/>
</cp:coreProperties>
</file>