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017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352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по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ОРХОВСКОЕ МУНИЦИПАЛЬНОЕ ПРЕДПРИЯТИЕ ТЕПЛОВЫХ СЕТЕЙ И КОТЕЛЬНЫХ (ИНН: 6017007510, КПП: 601701001, ОГРН: 1026001745560).</w:t>
      </w:r>
    </w:p>
    <w:p>
      <w:pPr>
        <w:pStyle w:val="Text"/>
        <w:rPr/>
      </w:pPr>
      <w:r>
        <w:rPr/>
        <w:t>Место нахождения: 182620, ОБЛАСТЬ ПСКОВСКАЯ,РАЙОН ПОРХОВСКИЙ,ГОРОД ПОРХОВ,УЛИЦА ЗАВОДСКАЯ, дом 1.</w:t>
      </w:r>
    </w:p>
    <w:p>
      <w:pPr>
        <w:pStyle w:val="Text"/>
        <w:rPr/>
      </w:pPr>
      <w:r>
        <w:rPr/>
        <w:t>Почтовый адрес: 182620, ОБЛАСТЬ ПСКОВСКАЯ,РАЙОН ПОРХОВСКИЙ,ГОРОД ПОРХОВ,УЛИЦА ЗАВОДСКАЯ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ОРХОВСКОЕ МУНИЦИПАЛЬНОЕ ПРЕДПРИЯТИЕ ТЕПЛОВЫХ СЕТЕЙ И КОТЕЛЬНЫХ (ИНН: 6017007510, КПП: 601701001, ОГРН: 1026001745560).</w:t>
      </w:r>
    </w:p>
    <w:p>
      <w:pPr>
        <w:pStyle w:val="Text"/>
        <w:rPr/>
      </w:pPr>
      <w:r>
        <w:rPr/>
        <w:t>Место нахождения: 182620, ОБЛАСТЬ ПСКОВСКАЯ,РАЙОН ПОРХОВСКИЙ,ГОРОД ПОРХОВ,УЛИЦА ЗАВОДСКАЯ, дом 1.</w:t>
      </w:r>
    </w:p>
    <w:p>
      <w:pPr>
        <w:pStyle w:val="Text"/>
        <w:rPr/>
      </w:pPr>
      <w:r>
        <w:rPr/>
        <w:t>Почтовый адрес: 182620, ОБЛАСТЬ ПСКОВСКАЯ,РАЙОН ПОРХОВСКИЙ,ГОРОД ПОРХОВ,УЛИЦА ЗАВОДСКАЯ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лжанский А. В., тел.: 8(81134)2-33-16, e-mail: porh_alek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начислению и приему платежей потребителям - физическим лицам за коммунальные услуги (отопление и горячее водоснабжение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начислению и приему платежей потребителям - физическим лицам за коммунальные услуги (отопление и горячее водоснабжение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493"/>
        <w:gridCol w:w="1677"/>
        <w:gridCol w:w="2518"/>
        <w:gridCol w:w="2506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ператоров по приему платежей физических лиц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19.99.131: Услуги операторов по приему платежей физических лиц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19.61: Деятельность операторов по приему платежей физических лиц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ператоров по приему платежей физических лиц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31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января 2025 года в 15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январ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2620, ОБЛАСТЬ ПСКОВСКАЯ,РАЙОН ПОРХОВСКИЙ,ГОРОД ПОРХОВ,УЛИЦА ЗАВОДСКАЯ, дом 1, 13 января 2025 года в 15:25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2"/>
        <w:gridCol w:w="4994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лжанский Александр Валер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Юрий Владими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а Мария Леонид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олаев Алексей Серг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тухова Надежда Валенти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1:04Z</dcterms:created>
  <dc:creator/>
  <dc:description/>
  <dc:language>en-US</dc:language>
  <cp:lastModifiedBy/>
  <dcterms:modified xsi:type="dcterms:W3CDTF">2025-01-13T10:31:05Z</dcterms:modified>
  <cp:revision>2</cp:revision>
  <dc:subject/>
  <dc:title/>
</cp:coreProperties>
</file>