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04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И. В., тел.: 8343447311, e-mail: info@vtm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4320, Свердловская обл, Верхняя Тура г, УЛ. ГРОБОВА, Д.1А, 21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8:58Z</dcterms:created>
  <dc:creator/>
  <dc:description/>
  <dc:language>en-US</dc:language>
  <cp:lastModifiedBy/>
  <dcterms:modified xsi:type="dcterms:W3CDTF">2025-01-13T10:58:58Z</dcterms:modified>
  <cp:revision>2</cp:revision>
  <dc:subject/>
  <dc:title/>
</cp:coreProperties>
</file>