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685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87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КАЛАЧТЕПЛОСЕРВИС" (ИНН: 3409011575, КПП: 340901001, ОГРН: 1063455048139).</w:t>
      </w:r>
    </w:p>
    <w:p>
      <w:pPr>
        <w:pStyle w:val="Text"/>
        <w:rPr/>
      </w:pPr>
      <w:r>
        <w:rPr/>
        <w:t>Место нахождения: 404503, Волгоградская область, Калачевский район, город Калач-на-Дону, пер. Маяковского, д.15г.</w:t>
      </w:r>
    </w:p>
    <w:p>
      <w:pPr>
        <w:pStyle w:val="Text"/>
        <w:rPr/>
      </w:pPr>
      <w:r>
        <w:rPr/>
        <w:t>Почтовый адрес: 404503, Волгоградская область, Калачевский район, город Калач-на-Дону, пер. Маяковского, д.15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КАЛАЧТЕПЛОСЕРВИС" (ИНН: 3409011575, КПП: 340901001, ОГРН: 1063455048139).</w:t>
      </w:r>
    </w:p>
    <w:p>
      <w:pPr>
        <w:pStyle w:val="Text"/>
        <w:rPr/>
      </w:pPr>
      <w:r>
        <w:rPr/>
        <w:t>Место нахождения: 404503, Волгоградская область, Калачевский район, город Калач-на-Дону, пер. Маяковского, д.15г.</w:t>
      </w:r>
    </w:p>
    <w:p>
      <w:pPr>
        <w:pStyle w:val="Text"/>
        <w:rPr/>
      </w:pPr>
      <w:r>
        <w:rPr/>
        <w:t>Почтовый адрес: 404503, Волгоградская область, Калачевский район, город Калач-на-Дону, пер. Маяковского, д.15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сев С. Г., тел.: 7 844 723-17-67, e-mail: mupteploservis200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горюче-смазочных материалов (ГСМ) через АЗС с использованием топливных карт 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горюче-смазочных материалов (ГСМ) через АЗС с использованием топливн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964"/>
        <w:gridCol w:w="2210"/>
        <w:gridCol w:w="2453"/>
        <w:gridCol w:w="2513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 (Литр;^кубический дециметр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 (Литр;^кубический дециметр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8000 Литр;^кубический дециметр, Топливо дизельное: 6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7 8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503, Волгоградская область, Калачевский район, город Калач-на-Дону, пер. Маяковского, д.15г, 13 января 2025 года в 18:56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503, Волгоградская область, Калачевский район, город Калач-на-Дону, пер. Маяковского, д.15г, 13 января 2025 года в 18:56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1.2025 10:59:0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4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7 88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1.2025 10:59:01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42, - 12.01.2025 10:5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37 88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се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ишкин Александ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лизова Татья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фин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азунов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7:06Z</dcterms:created>
  <dc:creator/>
  <dc:description/>
  <dc:language>en-US</dc:language>
  <cp:lastModifiedBy/>
  <dcterms:modified xsi:type="dcterms:W3CDTF">2025-01-13T13:57:06Z</dcterms:modified>
  <cp:revision>2</cp:revision>
  <dc:subject/>
  <dc:title/>
</cp:coreProperties>
</file>