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543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69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0 С УГЛУБЛЕННЫМ ИЗУЧЕНИЕМ ИНОСТРАННОГО ЯЗЫКА" (ИНН: 7404012780, КПП: 740401001, ОГРН: 1027400578897).</w:t>
      </w:r>
    </w:p>
    <w:p>
      <w:pPr>
        <w:pStyle w:val="Text"/>
        <w:rPr/>
      </w:pPr>
      <w:r>
        <w:rPr/>
        <w:t>Место нахождения: 456219, Челябинская обл, г Златоуст, Челябинская обл, г Златоуст, пр-кт им Ю.А.Гагарина 5-я линия, дом 7.</w:t>
      </w:r>
    </w:p>
    <w:p>
      <w:pPr>
        <w:pStyle w:val="Text"/>
        <w:rPr/>
      </w:pPr>
      <w:r>
        <w:rPr/>
        <w:t>Почтовый адрес: 456219, Челябинская обл, г Златоуст, Челябинская обл, г Златоуст, пр-кт им Ю.А.Гагарина 5-я линия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0 С УГЛУБЛЕННЫМ ИЗУЧЕНИЕМ ИНОСТРАННОГО ЯЗЫКА" (ИНН: 7404012780, КПП: 740401001, ОГРН: 1027400578897).</w:t>
      </w:r>
    </w:p>
    <w:p>
      <w:pPr>
        <w:pStyle w:val="Text"/>
        <w:rPr/>
      </w:pPr>
      <w:r>
        <w:rPr/>
        <w:t>Место нахождения: 456219, Челябинская обл, г Златоуст, Челябинская обл, г Златоуст, пр-кт им Ю.А.Гагарина 5-я линия, дом 7.</w:t>
      </w:r>
    </w:p>
    <w:p>
      <w:pPr>
        <w:pStyle w:val="Text"/>
        <w:rPr/>
      </w:pPr>
      <w:r>
        <w:rPr/>
        <w:t>Почтовый адрес: 456219, Челябинская обл, г Златоуст, Челябинская обл, г Златоуст, пр-кт им Ю.А.Гагарина 5-я линия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андарова Г. В., тел.: 7-3513-650143, e-mail: sch10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 дизельного генератора в контейнерном исполнении и выполнение строительно-монтажных, пусконаладочных работ по его установке с ограждени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 дизельного генератора в контейнерном исполнении и выполнение строительно-монтажных, пусконаладочных работ по его установке с огражде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2300"/>
        <w:gridCol w:w="1966"/>
        <w:gridCol w:w="2661"/>
        <w:gridCol w:w="2211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прочи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2.120: Установки генераторные проч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.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3 750.9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4 года по 22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январ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, г Златоуст, Челябинская обл, г Златоуст, пр-кт им Ю.А.Гагарина 5-я линия, дом 7, 23 января 2025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5Z</dcterms:created>
  <dc:creator/>
  <dc:description/>
  <dc:language>en-US</dc:language>
  <cp:lastModifiedBy/>
  <dcterms:modified xsi:type="dcterms:W3CDTF">2025-01-13T14:41:07Z</dcterms:modified>
  <cp:revision>2</cp:revision>
  <dc:subject/>
  <dc:title/>
</cp:coreProperties>
</file>