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024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95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уэр А. В., тел.: 89040714123, e-mail: abishevb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изделий и перевязочны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изделий и перевязоч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343"/>
        <w:gridCol w:w="1722"/>
        <w:gridCol w:w="2446"/>
        <w:gridCol w:w="2674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ологические медицинские изделия проч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49: Урологические медицинские изделия прочие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рологические медицинские изделия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5 41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4540, ОБЛАСТЬ ОМСКАЯ,РАЙОН ОМСКИЙ,ПОСЕЛОК ХВОЙНЫЙ,УЛИЦА ХВОЙНАЯ, дом 1А, 13 января 2025 года в 20:33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540, ОБЛАСТЬ ОМСКАЯ,РАЙОН ОМСКИЙ,ПОСЕЛОК ХВОЙНЫЙ,УЛИЦА ХВОЙНАЯ, дом 1А, 13 января 2025 года в 20:33 MCK+3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7:21:23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3, - 10.01.2025 17:21 MCK+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5 415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обаб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кмакова Валент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окитина Ольг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мерев Валер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4:10Z</dcterms:created>
  <dc:creator/>
  <dc:description/>
  <dc:language>en-US</dc:language>
  <cp:lastModifiedBy/>
  <dcterms:modified xsi:type="dcterms:W3CDTF">2025-01-13T15:34:11Z</dcterms:modified>
  <cp:revision>2</cp:revision>
  <dc:subject/>
  <dc:title/>
</cp:coreProperties>
</file>