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1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. С.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074.64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7 декабря 2024 года в 04:00 MCK+6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января 2025 года в 10:00 MCK+6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10:00 MCK+6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10:4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1032"/>
        <w:gridCol w:w="3543"/>
        <w:gridCol w:w="2971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4:09 MCK+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2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Страховое общество газовой промышленности"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078, Российская Федерация, Москва, Академика Сахарова пр-кт, д. 10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8:13 MCK+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2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АХОВОЕ ПУБЛИЧНОЕ АКЦИОНЕРНОЕ ОБЩЕСТВО "ИНГОССТРАХ"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994, Российская Федерация, Москва, Лесная ул., д. 41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1.2025 15:20 MCK+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44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аховое акционерное общество "ВСК"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552, Российская Федерация, Москва, Островная ул., д. 4, стр. -, оф. 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5223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Страховое общество газовой промышленности" (805 559.02 руб.)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аховое акционерное общество "ВСК" (809 355.32 руб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Николай Ег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ачиков Михаил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Афанасий Ег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 Геннадий Леонид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варовский Виктор Семе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бышева Алена Семе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50:22Z</dcterms:created>
  <dc:creator/>
  <dc:description/>
  <dc:language>en-US</dc:language>
  <cp:lastModifiedBy/>
  <dcterms:modified xsi:type="dcterms:W3CDTF">2025-01-14T01:50:23Z</dcterms:modified>
  <cp:revision>2</cp:revision>
  <dc:subject/>
  <dc:title/>
</cp:coreProperties>
</file>