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32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ИНВЕСТИЦИОННО-ФИНАНСОВАЯ КОМПАНИЯ "РФА-ИНВЕСТ" (ИНН: 1435163242, КПП: 143501001, ОГРН: 1051402194634).</w:t>
      </w:r>
    </w:p>
    <w:p>
      <w:pPr>
        <w:pStyle w:val="Text"/>
        <w:rPr/>
      </w:pPr>
      <w:r>
        <w:rPr/>
        <w:t>Место нахождения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Почтовый адрес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Заказчик 3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4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ышева А. С., тел.: +74112508684, e-mail: gabyshevaas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32 5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14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5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7000, Республика Саха /Якутия/, город Якутск, ул. Орджоникидзе, д.38, 15 января 2025 года в 10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5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0, Республика Саха /Якутия/, город Якутск, ул. Орджоникидзе, д.38, 15 января 2025 года в 10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Николай Ег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ачиков Михаил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Афанасий Ег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сов Геннадий Леонид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варовский Виктор Семе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бышева Алена Семе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9:36Z</dcterms:created>
  <dc:creator/>
  <dc:description/>
  <dc:language>en-US</dc:language>
  <cp:lastModifiedBy/>
  <dcterms:modified xsi:type="dcterms:W3CDTF">2025-01-14T02:19:37Z</dcterms:modified>
  <cp:revision>2</cp:revision>
  <dc:subject/>
  <dc:title/>
</cp:coreProperties>
</file>