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040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ВЕРХНЕТУРИНСКИЙ МЕХАНИЧЕСКИЙ ТЕХНИКУМ" (ИНН: 6620003676, КПП: 668101001, ОГРН: 1026601302617).</w:t>
      </w:r>
    </w:p>
    <w:p>
      <w:pPr>
        <w:pStyle w:val="Text"/>
        <w:rPr/>
      </w:pPr>
      <w:r>
        <w:rPr/>
        <w:t>Место нахождения: 624320, Свердловская область, город Верхняя Тура, улица Гробова, 1а.</w:t>
      </w:r>
    </w:p>
    <w:p>
      <w:pPr>
        <w:pStyle w:val="Text"/>
        <w:rPr/>
      </w:pPr>
      <w:r>
        <w:rPr/>
        <w:t>Почтовый адрес: 624320, Свердловская область, город Верхняя Тура, улица Гробова,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ВЕРХНЕТУРИНСКИЙ МЕХАНИЧЕСКИЙ ТЕХНИКУМ" (ИНН: 6620003676, КПП: 668101001, ОГРН: 1026601302617).</w:t>
      </w:r>
    </w:p>
    <w:p>
      <w:pPr>
        <w:pStyle w:val="Text"/>
        <w:rPr/>
      </w:pPr>
      <w:r>
        <w:rPr/>
        <w:t>Место нахождения: 624320, Свердловская область, город Верхняя Тура, улица Гробова, 1а.</w:t>
      </w:r>
    </w:p>
    <w:p>
      <w:pPr>
        <w:pStyle w:val="Text"/>
        <w:rPr/>
      </w:pPr>
      <w:r>
        <w:rPr/>
        <w:t>Почтовый адрес: 624320, Свердловская область, город Верхняя Тура, улица Гробова,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ев И. В., тел.: 8343447311, e-mail: info@vtm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814"/>
        <w:gridCol w:w="1636"/>
        <w:gridCol w:w="2901"/>
        <w:gridCol w:w="188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Литр;^кубический дециметр): Поставка ГСМ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00 (Литр;^кубический дециметр): Поставка ГСМ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 (Литр;^кубический дециметр): Поставка ГСМ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2 899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5 года по 21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320, Свердловская область, город Верхняя Тура, улица Гробова, 1а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4320, Свердловская обл, Верхняя Тура г, УЛ. ГРОБОВА, Д.1А, 21 январ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37:20Z</dcterms:created>
  <dc:creator/>
  <dc:description/>
  <dc:language>en-US</dc:language>
  <cp:lastModifiedBy/>
  <dcterms:modified xsi:type="dcterms:W3CDTF">2025-01-14T04:37:20Z</dcterms:modified>
  <cp:revision>2</cp:revision>
  <dc:subject/>
  <dc:title/>
</cp:coreProperties>
</file>