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513525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м вид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ЖИЛКОМХОЗ" (ИНН: 3243502569, КПП: 324501001, ОГРН: 1123256005333).</w:t>
      </w:r>
    </w:p>
    <w:p>
      <w:pPr>
        <w:pStyle w:val="Text"/>
        <w:rPr/>
      </w:pPr>
      <w:r>
        <w:rPr/>
        <w:t>Место нахождения: 242700, Брянская область, Жуковский район, город Жуковка, улица Ленина, 44а.</w:t>
      </w:r>
    </w:p>
    <w:p>
      <w:pPr>
        <w:pStyle w:val="Text"/>
        <w:rPr/>
      </w:pPr>
      <w:r>
        <w:rPr/>
        <w:t>Почтовый адрес: 242700, Брянская область, Жуковский район, город Жуковка, улица Ленина, 44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ЖИЛКОМХОЗ" (ИНН: 3243502569, КПП: 324501001, ОГРН: 1123256005333).</w:t>
      </w:r>
    </w:p>
    <w:p>
      <w:pPr>
        <w:pStyle w:val="Text"/>
        <w:rPr/>
      </w:pPr>
      <w:r>
        <w:rPr/>
        <w:t>Место нахождения: 242700, Брянская область, Жуковский район, город Жуковка, улица Ленина, 44а.</w:t>
      </w:r>
    </w:p>
    <w:p>
      <w:pPr>
        <w:pStyle w:val="Text"/>
        <w:rPr/>
      </w:pPr>
      <w:r>
        <w:rPr/>
        <w:t>Почтовый адрес: 242700, Брянская область, Жуковский район, город Жуковка, улица Ленина, 44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митренок Алексей Тихонович, тел.: +79191950800, e-mail: torgi.zhukgkh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я легкового б/у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обиля легкового б/у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2515"/>
        <w:gridCol w:w="1540"/>
        <w:gridCol w:w="2523"/>
        <w:gridCol w:w="2643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транспортные и оборудование прочие, не включенные в другие группировки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.99.10.190: Средства транспортные и оборудование прочие, не включенные в другие группировки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.99: Производство прочих транспортных средств и оборудования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транспортные и оборудование прочие, не включенные в другие группировки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Бря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35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января 2025 года по 15 январ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январ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января 2025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января 2025 года в 10:15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2700, Брянская область, Жуковский район, город Жуковка, улица Ленина, 44а, 15 января 2025 года в 10:3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5:45:17Z</dcterms:created>
  <dc:creator/>
  <dc:description/>
  <dc:language>en-US</dc:language>
  <cp:lastModifiedBy/>
  <dcterms:modified xsi:type="dcterms:W3CDTF">2025-01-14T05:45:18Z</dcterms:modified>
  <cp:revision>2</cp:revision>
  <dc:subject/>
  <dc:title/>
</cp:coreProperties>
</file>