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26124002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6506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лева О. В., тел.: +8 (3522) 414110, доб.: 300, e-mail: gau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вать двухъярусная "Артек"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вать двухъярусная "Артек"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2943"/>
        <w:gridCol w:w="1677"/>
        <w:gridCol w:w="2958"/>
        <w:gridCol w:w="1616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ваны, софы, кушетки с деревянным каркасом, трансформируемые в кровати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 (Штука)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.12.110: Диваны, софы, кушетки с деревянным каркасом, трансформируемые в кроват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урганская обл., Кетовский р-н, с.Лесниково, КОК «Космос»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1 974.70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3 декабря 2024 года в 00:00 MCK+2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9 января 2025 года в 10:00 MCK+2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5 января 2025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4 января 2025 года в 00:00 MCK+2.</w:t>
      </w:r>
    </w:p>
    <w:p>
      <w:pPr>
        <w:pStyle w:val="Variable"/>
        <w:rPr/>
      </w:pPr>
      <w:r>
        <w:rPr/>
        <w:t>Дата и время окончания проведения торгов в электронной форме:</w:t>
      </w:r>
      <w:r>
        <w:rPr>
          <w:b w:val="false"/>
          <w:i w:val="false"/>
          <w:u w:val="none"/>
        </w:rPr>
        <w:t xml:space="preserve"> 14 января 2025 года в 00:41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участников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0"/>
        <w:gridCol w:w="996"/>
        <w:gridCol w:w="3249"/>
        <w:gridCol w:w="341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.2024 14:44 MCK+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321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орговый дом Море Мебели»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56, Российская Федерация, Тюменская область, Тюмень г., Воронинские горки проезд, д. 180, стр. 3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024 14:29 MCK+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349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К ИНТЕР"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4, Российская Федерация, Свердловская область, Екатеринбург г., Хохрякова ул., д. 72, оф. 201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2.2024 07:43 MCK+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363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именс Павел Яковлевич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4105, Российская Федерация, Омская область, Омск г., Барнаульская 2-я ул., д. 13, кв. 2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2.2024 16:16 MCK+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379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схомджиева Татьяна Николаев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48, Российская Федерация, Тюменская область, Тюмень г., Елизарова ул., д. 12, кв. 103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1.2025 08:44 MCK+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397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Жигарев Станислав Геннадьевич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09, Российская Федерация, Свердловская область, Екатеринбург г., Токарей ул., д. 27, 38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1.2025 08:51 MCK+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398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ФАБРИКА СНА"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6922, Российская Федерация, Алтайский край, Барнаул г., Попова ул., д. 254В, оф. 309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1.2025 09:10 MCK+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399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Нечаева Нина Дмитриев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6, Российская Федерация, Свердловская область, Екатеринбург г., Анатолия Мехренцева ул., д. 9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1.2025 09:34 MCK+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400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ороз Павел Иванович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4116, Российская Федерация, Омская область, Омск г., Северная 36-я ул., д. 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Сведения о победителе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7"/>
        <w:gridCol w:w="5520"/>
      </w:tblGrid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аукциона в электронной форме (предложение о цене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, который сделал предпоследнее предложение о цене договора (лота) (предложение о цене)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ороз Павел Иванович (308 790.30 руб.)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К ИНТЕР" (312 650.17 руб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5:43Z</dcterms:created>
  <dc:creator/>
  <dc:description/>
  <dc:language>en-US</dc:language>
  <cp:lastModifiedBy/>
  <dcterms:modified xsi:type="dcterms:W3CDTF">2025-01-14T06:45:44Z</dcterms:modified>
  <cp:revision>2</cp:revision>
  <dc:subject/>
  <dc:title/>
</cp:coreProperties>
</file>