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9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 Е. В., тел.: 8-34764-59900-114, факс: +7-34764-59900, e-mail: zakup@vodam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финансовой аренде (лизингу) КАМАЗ 43253 КО-520К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финансовой аренде (лизингу) КАМАЗ 43253 КО-520К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93 357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4 января 2025 года в 13:0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0:2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4 января 2025 года в 13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09:32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6:09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7:56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5 09:45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6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1.2025 09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7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09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742 088.15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808 054.9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н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3:28Z</dcterms:created>
  <dc:creator/>
  <dc:description/>
  <dc:language>en-US</dc:language>
  <cp:lastModifiedBy/>
  <dcterms:modified xsi:type="dcterms:W3CDTF">2025-01-14T08:43:28Z</dcterms:modified>
  <cp:revision>2</cp:revision>
  <dc:subject/>
  <dc:title/>
</cp:coreProperties>
</file>