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4102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9127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СТЕРЛИТАМАКСКОЕ ТРОЛЛЕЙБУСНОЕ УПРАВЛЕНИЕ" ГОРОДСКОГО ОКРУГА ГОРОД СТЕРЛИТАМАК РЕСПУБЛИКИ БАШКОРТОСТАН (ИНН: 0268002820, КПП: 026801001, ОГРН: 1020202079215).</w:t>
      </w:r>
    </w:p>
    <w:p>
      <w:pPr>
        <w:pStyle w:val="Text"/>
        <w:rPr/>
      </w:pPr>
      <w:r>
        <w:rPr/>
        <w:t>Место нахождения: 453104, Республика Башкортостан, город Стерлитамак, ул. Кочетова, д. 26.</w:t>
      </w:r>
    </w:p>
    <w:p>
      <w:pPr>
        <w:pStyle w:val="Text"/>
        <w:rPr/>
      </w:pPr>
      <w:r>
        <w:rPr/>
        <w:t>Почтовый адрес: 453104, Республика Башкортостан, город Стерлитамак, ул. Кочетова, д.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СТЕРЛИТАМАКСКОЕ ТРОЛЛЕЙБУСНОЕ УПРАВЛЕНИЕ" ГОРОДСКОГО ОКРУГА ГОРОД СТЕРЛИТАМАК РЕСПУБЛИКИ БАШКОРТОСТАН (ИНН: 0268002820, КПП: 026801001, ОГРН: 1020202079215).</w:t>
      </w:r>
    </w:p>
    <w:p>
      <w:pPr>
        <w:pStyle w:val="Text"/>
        <w:rPr/>
      </w:pPr>
      <w:r>
        <w:rPr/>
        <w:t>Место нахождения: 453104, Республика Башкортостан, город Стерлитамак, ул. Кочетова, д. 26.</w:t>
      </w:r>
    </w:p>
    <w:p>
      <w:pPr>
        <w:pStyle w:val="Text"/>
        <w:rPr/>
      </w:pPr>
      <w:r>
        <w:rPr/>
        <w:t>Почтовый адрес: 453104, Республика Башкортостан, город Стерлитамак, ул. Кочетова, д.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шкиров А. В., тел.: +7 9191496649, e-mail: zakupki@stut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беспечению комплекса мер, направленных на обеспечение безопасности, сохранности имущества и материальных ценностей, обеспечение внутриобъектового и пропускного режима на объектах </w:t>
        <w:br/>
        <w:t xml:space="preserve">Муниципального унитарного предприятия «Стерлитамакское троллейбусное управление» городского округа город Стерлитамак Республики Башкортостан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беспечению комплекса мер, направленных на обеспечение безопасности, сохранности имущества и материальных ценностей, обеспечение внутриобъектового и пропускного режима на объектах </w:t>
        <w:br/>
        <w:t>Муниципального унитарного предприятия «Стерлитамакское троллейбусное управление» городского округа город Стерлитамак Республики Башкортостан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348"/>
        <w:gridCol w:w="1773"/>
        <w:gridCol w:w="2523"/>
        <w:gridCol w:w="2532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систем обеспечения безопасности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.10.000: Услуги систем обеспечения безопасности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систем обеспечения безопасност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945 066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января 2025 года в 13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08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4 января 2025 года в 08:0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04, Республика Башкортостан, город Стерлитамак, ул. Кочетова, д. 26, 14 января 2025 года в 15:43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0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945 066.4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1.2025 12:21:50 MCK+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2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915 341.07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1.2025 08:00:37 MCK+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38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945 066.4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1.2025 20:31:17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2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1.2025 11:5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0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1.2025 12:2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3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1.2025 20:3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2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915 341.07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0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945 066.4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монова Татьян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сманова Ольг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сентьев Юри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менов Русла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3:59Z</dcterms:created>
  <dc:creator/>
  <dc:description/>
  <dc:language>en-US</dc:language>
  <cp:lastModifiedBy/>
  <dcterms:modified xsi:type="dcterms:W3CDTF">2025-01-14T10:43:59Z</dcterms:modified>
  <cp:revision>2</cp:revision>
  <dc:subject/>
  <dc:title/>
</cp:coreProperties>
</file>